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e-mail…………….sekretariat@tds-ml.cz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8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évárna a strojírna Háj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Slévárny 2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 330 02  Dýšina u Plzně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c. Markéta Nejedl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  <w:t>6.12.20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</w:t>
      </w:r>
      <w:r>
        <w:rPr>
          <w:b/>
          <w:sz w:val="28"/>
          <w:szCs w:val="28"/>
        </w:rPr>
        <w:t>Objednávka č. 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Objednáváme u Vás po 10 ks L a P kompletních bočnic včetně loga na lázeňské lavičky Mariánské Lázně, navrtané a bíle natřené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Fakturaci žádáme ještě v tomto ro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/>
      </w:pPr>
      <w:r>
        <w:rPr>
          <w:sz w:val="24"/>
          <w:szCs w:val="24"/>
        </w:rPr>
        <w:t>Vedoucí střediska</w:t>
        <w:tab/>
        <w:t xml:space="preserve"> </w:t>
        <w:tab/>
        <w:t>Jan Holub</w:t>
        <w:tab/>
        <w:tab/>
        <w:t>725 815 36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ariát</w:t>
        <w:tab/>
        <w:tab/>
        <w:tab/>
        <w:t>Markéta Nejedlá</w:t>
        <w:tab/>
        <w:t>354 622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Ý A DOPRAVNÍ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ily 206/3a, 353 01 Mari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52 13 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niel Javůrek, jednatel společnosti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CHNICKÝ A DOPRAVNÍ SERVIS,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ariánských Lázních 6.12.2019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58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/>
    </w:pPr>
    <w:r>
      <w:rPr>
        <w:b/>
        <w:sz w:val="28"/>
      </w:rPr>
      <w:t>TECHNICKÝ A DOPRAVNÍ SERVIS, s.r.o</w:t>
    </w:r>
    <w:r>
      <w:rPr/>
      <w:t xml:space="preserve">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720" w:leader="none"/>
      </w:tabs>
      <w:jc w:val="center"/>
      <w:rPr>
        <w:sz w:val="24"/>
        <w:szCs w:val="24"/>
      </w:rPr>
    </w:pPr>
    <w:r>
      <w:rPr>
        <w:sz w:val="24"/>
        <w:szCs w:val="24"/>
      </w:rPr>
      <w:t>U Pily 206/3a, 353 01 Mariánské Láz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2:00Z</dcterms:created>
  <dc:creator>Daniel Javůrek</dc:creator>
  <dc:description/>
  <dc:language>en-US</dc:language>
  <cp:lastModifiedBy>Sekretar</cp:lastModifiedBy>
  <cp:lastPrinted>2019-12-06T11:23:00Z</cp:lastPrinted>
  <dcterms:modified xsi:type="dcterms:W3CDTF">2019-12-06T10:25:00Z</dcterms:modified>
  <cp:revision>4</cp:revision>
  <dc:subject/>
  <dc:title/>
</cp:coreProperties>
</file>