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 xml:space="preserve">Brno, 12.11.2019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S Ecological Measuring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cká 5</w:t>
                              <w:br/>
                              <w:t>621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4044966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S Ecological Measuring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istická 5</w:t>
                        <w:br/>
                        <w:t>621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40449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18/19/23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  <w:t xml:space="preserve">objednáváme u Vás nákup čidel na sledování změn obvodu kmene - </w:t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DRL26C (v počtu 8 ks)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 předpokládané ceně 91 864,- CZK vč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u w:val="single"/>
        </w:rPr>
        <w:t>Kontaktní osoba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Ing. Jan Krejza, Ph.D.</w:t>
        <w:tab/>
        <w:tab/>
        <w:tab/>
        <w:tab/>
        <w:tab/>
        <w:t>Jiří Kučera</w:t>
      </w:r>
    </w:p>
    <w:p>
      <w:pPr>
        <w:pStyle w:val="Normal"/>
        <w:ind w:left="1260" w:right="2160" w:hanging="0"/>
        <w:rPr/>
      </w:pPr>
      <w:r>
        <w:rPr/>
        <w:t>tel: +420 511192365</w:t>
        <w:tab/>
        <w:tab/>
        <w:tab/>
        <w:tab/>
        <w:tab/>
        <w:t>tel: +420 54122534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rof. Dr. Ing. Petr Horáček</w:t>
      </w:r>
    </w:p>
    <w:p>
      <w:pPr>
        <w:pStyle w:val="Normal"/>
        <w:ind w:left="1260" w:right="2160" w:hanging="0"/>
        <w:rPr/>
      </w:pPr>
      <w:r>
        <w:rPr/>
        <w:t>tel: +420 51119224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7:00Z</dcterms:created>
  <dc:creator>Honza</dc:creator>
  <dc:description/>
  <cp:keywords/>
  <dc:language>en-US</dc:language>
  <cp:lastModifiedBy>Jan Krejza</cp:lastModifiedBy>
  <cp:lastPrinted>2019-12-11T10:16:00Z</cp:lastPrinted>
  <dcterms:modified xsi:type="dcterms:W3CDTF">2019-12-11T09:17:00Z</dcterms:modified>
  <cp:revision>2</cp:revision>
  <dc:subject/>
  <dc:title>SIGMA DIZ spol</dc:title>
</cp:coreProperties>
</file>