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oslední aristokrat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 a 29.1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