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 M L O U V A  o zajištění uměleckého pořadu uzavřená mezi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. POŘADATELEM - odběratelem      a    2. AGENTUROU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----------------------------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YSOKOMÝTSKÁ KULTURNÍ       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.p.s. Středisko M-klub                Agentura HARLEKÝN s.r.o.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ng. Dagmar Sabolčíková,ředitelka      Václav Hanzlíček, jednatel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Litomyšlská 72                         Jarníkova 1875/14, 148 00 PRAHA 4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66 01 Vysoké Mýto                     IČO 27196631       DIČ CZ27196631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ČO 28852150                           bankovní účet 35-4527580257/0100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IČ CZ28852150                         telefon 602 339 731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----------------------------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ystavená v Praze dne 26/11/2016       Číslo smlouvy: 811700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. Předmět smlouvy                  Předmětem této smlouvy je uskutečnění pořa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V PAŘÍŽI BYCH TĚ NEČEKALA, TATÍNKU Jean Barbier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omedie o pařížském dobrodružství sympatického venkovana. P.Nárožný, J.Švehlová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.Postlerová/M.Pleštilová,J.Malá/T.Průchová,J.Šťastný/J.Čenský,F.Skopal/M.Sochor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B.Šťastná Petrová/M.Pachlová, režie Jan Novák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atum, hodina a místo konání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13.02.2017  19.30         Šemberovo divadlo     Vysoké Mýto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dané plakáty:  20 k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. Cena za pořa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uhradí po uskutečnění sjednaného představení na základě vystavené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aktury  a ve lhůtě ve faktuře uvedené částku xxxxxxxxx Kč (včetně DPH)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a účet agentury.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hradí Dilii autorské odměny 13% z celkových hrubých tržeb vč.předplat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/z toho 8% netto autor a z toho 10% přirážka Dilia+DPH, bankovní výlohy.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I. Součinnost pořadatel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Uskutečnění představení potvrdí pořadatel podpisem vedoucímu soubo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alší ujednání: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nezajišťuje a nehradí ubytování.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OPRAVA - xxxx Kč/km proti FA, DPH neúčtována - je hrazena pořadatelem na místě.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zajistí tyto </w:t>
      </w:r>
      <w:r>
        <w:rPr>
          <w:u w:val="single"/>
        </w:rPr>
        <w:t>technické podmínky</w:t>
      </w:r>
      <w:r>
        <w:rPr/>
        <w:t>:Světla jeviště, horizont,boční výkryty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JÍZDNÝ VĚŠÁK/pokud je/,v portále VPRAVO zapnutý MIKROFON NA STOJANU, 3x STOLKY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rekvizity, LAMPIČKY /orientace/, na jeviště 4x stejné ŽIDLE /dají se návleky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AKTIKABL 100x200x40-60 cm /jako postel/, 1x KONFERENČNÍ STOLEK /cca 100x60 cm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x VĚŠÁK, TAH/lanko/ u horizontu k zavěšení látky, MÍSTNÍ TECHNIK /jeviště,zvuk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větla,nošení scény/ cca 2,5 h před začátkem, přehrávač na MINIDISK+CD propojený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zesilovač+reprobedny,ovládání světla+zvuk u sebe či pomoc technika,2-3x ŠATN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+ŽEHLÍCÍ PRKNO. </w:t>
      </w:r>
      <w:r>
        <w:rPr>
          <w:u w:val="single"/>
        </w:rPr>
        <w:t>Délka s přestávkou cca 2 hodiny, 4x volné přístavky pro agentur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V. Závěrečná ustanove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ouva má dvě strany a je vyhotovena ve dvou exemplářích, po jednom pro každou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uvní stranu. Nedílnou součástí této smlouvy jsou 'všeobecné podmínky'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straně 2, bod V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závazně potvrzuje svoji platební schopnost k úhradě všech položek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uzavřené smlouvě a dodrží splatnost vystavené faktury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případě nedodržení termínu splatnosti faktury uhradí pořadatel agentuře navíc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hodnutou smluvní pokutu ve výši 1.50% z fakturované částky za každý de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odlení platby. Zaplacením smluvní pokuty nezaniká právo agentury domáhat s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škody v plné výši.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any se zavazují nesdělit třetí osobě obsah a podmínky této smlouvy bez souhlasu strany druhé. Obsah této smlouvy a vztahy z ní vyplývající jsou obchodním tajemstvím ve smys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§ 504 občanského zákoníku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ntura Harlekýn s.r.o. bere na vědomí, že Smlouva o zajištění uměleckého pořadu může být po jejím podpisu zveřejněna v Registru smluv dle Zákona o registru smlu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. 340/2015 Sb. Odměna (dle bodu II. smlouvy) je údajem, který se nezveřejňuje ve smyslu § 3 odst. 2 písm. j) zákona č. 340/2015 Sb., jakož i neuveřejněnou informací ve smysl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 odst. 1 zákona č. 340/2015 Sb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Strana 1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V. Všeobecné podmínky.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trana 2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tí od 1.1.2016 do odvolání pro všechny pořady Agentury Harlekýn 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Umělec-soubor se dostaví na místo vystoupení včas, tj. tak, aby byl schopen zahájit své vystoupení ve sjednanou dob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ělecký výkon provede svědomitě a v celém sjednaném rozsah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2.  Objekt konání akce je pojištěn pro případ havarie. V případě, že objekt konání akce pojištěn pro případ havarie není, případné náhrady poskytuje pořadatel. Pořadatel a Agentura neodpovídají za případné úrazy a majetkové škody účinkujících cest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ující soubor (účinkující a technici) budou dbát na požární ochranu ve smyslu Zákona 133/85 Sb. ve znění pozdějších předpisů, Vyhl.č.246/01 Sb. Tzn. respektovat  požárně-bezpečnostní zařízení (únikové cesty, východy apod. Hostující soubor (účinkující a technici) ručí za to, že jeho vlastní technická a elektronická zařízení, používaná během představení, jsou bezpečná a splňují požadavky příslušných předmětových předpisů a norem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ořadatel zajistí, aby představení bylo řádně připraveno i po stránce společenské, technické, bezpečnostní a hygienick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Pořízení obrazových či zvukových záznamů uměleckých výkonů nekomerčního charakteru pořadatelem nebo akreditovaným novinářem pro interní potřeby pořadatele je možné pouze po předchozím svolení umělců před představení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adatel zajistí, že bez předchozího svolení Agentury nebudou během akce pořizovány obrazové, či zvukové záznamy uměleckých výkonů ani nebudou prováděny jejich přenosy, výjma případů povolených zákonem, a bude   o tom informovat předem divák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 w:eastAsia="en-US"/>
        </w:rPr>
        <w:t>Agentura zašle pořadateli fotografie za účelem propagace představení. Agentura prohlašuje, že vypořádala autorská práva k zaslaným fotografiím a uděluje pořadateli souhlas k použití za účelem propagace ak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Bude-li smlouva vypovězena do 7 dnů před sjednaným vystoupením ze str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řadatele, uhradí pořadatel Agentuře polovinu ze smluv</w:t>
        <w:softHyphen/>
        <w:t xml:space="preserve">ní částk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 tomto případě polovinu vzniklých nákladů na představ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e-li smlouva vypovězena ve lhůtě kratší jak 7 dnů před sjedna</w:t>
        <w:softHyphen/>
        <w:t xml:space="preserve">ným vystoupením ze stra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smluvní částku v plné výši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e strany umělce-souboru, uhradí umělec-soubor pořadateli a Agentuře vzniklé náklady k představen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uskuteční-li se sjednané vystoupení bez předchozího vypovězení smlouvy vinou: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celou smluvní částku za vystoupení /mimo důvody v bodě 6./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zniklé náklady k předsta</w:t>
        <w:softHyphen/>
        <w:t>vení /mimo důvody v bodě 6/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Bude-li vystoupení znemožněno v důsledku nepředvídané události či neodvratitelné události, ležící mimo smluvní strany např. přírodní katastrofa, epidemie, havárie, úřední zákaz, vážné one</w:t>
        <w:softHyphen/>
        <w:t>mocnění nebo úmrtí v rodině člena souboru, změna v obsazení v divadle apod., mají obě strany právo od smlouvy odstoupit bez nároku na finanční náhradu škody, pokud se nedohodnou jina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epříznivé počasí, malý zájem o vstupenky apod. nejsou důvodem k odstoupení od smlouvy. Pokud bylo vystoupení plánováno na přírodní stanoviště, je v zájmu pořadatele mít při nepříznivém počasí zajištěné náhradní kryté prostor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Umělec-soubor zplnomocnil Agenturu, aby jeho jménem sjednávala vystoupení, uzavírala a podepisovala k nim smlouvy a dodatky smluv a vyúčtovala a převzala sjednanou odměnu a náhr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Cs/>
          <w:sz w:val="18"/>
          <w:szCs w:val="18"/>
        </w:rPr>
        <w:t>Při propagaci pořadatel uvede:  AUTORA,  PŘEKLADATELE,  REŽISÉRA, produkce Agentura HARLEKÝN,  HERECKÉ OBSAZE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adatel vrátí Agentuře potvrzenou smlouvu do 5 dnů od doručení nebo zašle Agentuře připomínky ke smlouvě nebo změnu svého rozhodnutí k pořádání akce.  </w:t>
      </w:r>
    </w:p>
    <w:p>
      <w:pPr>
        <w:pStyle w:val="Normal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ručovací adresa agentury (provozovna) - </w:t>
      </w:r>
      <w:r>
        <w:rPr>
          <w:rFonts w:cs="Arial" w:ascii="Arial" w:hAnsi="Arial"/>
          <w:b/>
          <w:sz w:val="18"/>
          <w:szCs w:val="18"/>
        </w:rPr>
        <w:t>zaslat jako obyčejný dopis</w:t>
      </w:r>
      <w:r>
        <w:rPr>
          <w:rFonts w:cs="Arial" w:ascii="Arial" w:hAnsi="Arial"/>
          <w:sz w:val="18"/>
          <w:szCs w:val="18"/>
        </w:rPr>
        <w:t xml:space="preserve">   Agentura HARLEKÝN s.r.o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Švehlova 546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391 01 Sezimovo Ústí I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bo zaslat e-malem  na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hanzlicek@harlekýn.cz</w:t>
        </w:r>
      </w:hyperlink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</w:rPr>
        <w:t xml:space="preserve">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Agentura HARLEKÝN s.r.o.</w:t>
      </w:r>
      <w:r>
        <w:rPr>
          <w:rFonts w:cs="Arial" w:ascii="Arial" w:hAnsi="Arial"/>
          <w:sz w:val="18"/>
        </w:rPr>
        <w:t xml:space="preserve">                                                                       POŘADATEL – odběratel ( podpis a razítko)</w:t>
      </w:r>
    </w:p>
    <w:p>
      <w:pPr>
        <w:pStyle w:val="Pros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nzlicek@harlek&#253;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2:00Z</dcterms:created>
  <dc:creator>Hanzlicek</dc:creator>
  <dc:description/>
  <cp:keywords/>
  <dc:language>en-US</dc:language>
  <cp:lastModifiedBy>Stransky</cp:lastModifiedBy>
  <cp:lastPrinted>2016-10-30T18:47:00Z</cp:lastPrinted>
  <dcterms:modified xsi:type="dcterms:W3CDTF">2017-01-09T08:56:00Z</dcterms:modified>
  <cp:revision>5</cp:revision>
  <dc:subject/>
  <dc:title>        S M L O U V A  o zajištění uměleckého pořadu uzavřená mezi:</dc:title>
</cp:coreProperties>
</file>