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Dodatek č. 1 ke Smlouvě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0030/2019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uzavřená podle </w:t>
      </w:r>
      <w:r>
        <w:rPr>
          <w:rFonts w:cs="Helv" w:ascii="Helv" w:hAnsi="Helv"/>
          <w:color w:val="000000"/>
          <w:sz w:val="18"/>
          <w:szCs w:val="18"/>
        </w:rPr>
        <w:t>zákona č.89/2012 Sb., občanský zákoník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34"/>
        <w:gridCol w:w="4039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mach spol. s r.o.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brovského 83, 563 01 Lanškrou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5 323 929, 731 163 412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2746752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46752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mášem Brokešem, prokuristou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máš Brokeš, Jiří Havlík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3"/>
        <w:gridCol w:w="407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. G. Masaryka 2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 16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Tomášem Kolkopem, 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mět dodatku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Dodatku č. 1 (dále jen dodatek) je navýšení ceny o vícepráce, změna v článku V. Cena díl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hodnutá cena za provedené dílo se navyšuje o vícepráce takto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ůvodní cena dle Smlouvy o dílo činila 844.343 Kč bez DPH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ová cena činí 872.351,14 Kč bez DP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nto dodatek je vystaven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tatní ujednání smlouvy se nemě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Tento dodatek nabývá platnosti dnem podpisu oběma smluvními stranami a účinnosti dnem uveřejněním v registru smluv (§ 6 zák. č. 340/2015 Sb.). Smluvní strany s přihlédnutím k uveřejnění prohlašují, že skutečnosti uvedené v tomto dodatku nepovažují za obchodní tajemství ve smyslu ustanovení § 504 a násl. zák. č. 89/2012 Sb., občanský zákoník. Uveřejnění dodatku prostřednictvím registru smluv (§ 5 zák. č. 340/2015 Sb.) zabezpečí Město Moravská Třebová a to nejpozději do 30 dnů od podpisu dodatku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datek je v souladu s  usnesením rady města č. 1107/R/251119 ze dne 25. 11.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Broke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uri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Kolk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 Položkový rozpočet víceprací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Dodatek č. 1 k ORM 0030/2019 „MŠ Sušice, Moravská Třebová - obnova střechy“</w:t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0:00Z</dcterms:created>
  <dc:creator>kmusil</dc:creator>
  <dc:description/>
  <cp:keywords/>
  <dc:language>en-US</dc:language>
  <cp:lastModifiedBy>Ludmila Dopitová</cp:lastModifiedBy>
  <dcterms:modified xsi:type="dcterms:W3CDTF">2019-12-10T12:48:00Z</dcterms:modified>
  <cp:revision>96</cp:revision>
  <dc:subject/>
  <dc:title/>
</cp:coreProperties>
</file>