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45718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Základní škola a Mateřská škola Ropice, příspěvková organizace</w:t>
      </w:r>
    </w:p>
    <w:p>
      <w:pPr>
        <w:pStyle w:val="Normal"/>
        <w:rPr/>
      </w:pPr>
      <w:r>
        <w:rPr>
          <w:rFonts w:cs="Segoe UI" w:ascii="Segoe UI" w:hAnsi="Segoe UI"/>
          <w:color w:val="000000"/>
        </w:rPr>
        <w:t xml:space="preserve">se sídlem:  </w:t>
        <w:tab/>
        <w:tab/>
        <w:t xml:space="preserve">             č. p. 146, 739 61 Ropice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75026473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Mgr. Irenou B y r t u s o v o u, ředitel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4571862 o poskytnutí podpory ze Státního fondu životního prostředí České republiky ze dne 30. 5.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. II., bod 2) se mění a nově zní:</w:t>
      </w:r>
    </w:p>
    <w:p>
      <w:pPr>
        <w:pStyle w:val="TextBody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Základ pro stanovení podpory odpovídá způsobilým výdajům stanoveným Fondem dle žádosti </w:t>
        <w:br/>
        <w:t>a jejích příloh a činí 348 468 Kč. Akce je kombinovaná z toho částka ve výši 56 144 Kč připadá na investiční část projektu a částka ve výši 292 324 Kč připadá na neinvestiční část projektu.“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9:00Z</dcterms:created>
  <dc:creator>experimentalni</dc:creator>
  <dc:description/>
  <cp:keywords/>
  <dc:language>en-US</dc:language>
  <cp:lastModifiedBy>Lauferova Miroslava</cp:lastModifiedBy>
  <cp:lastPrinted>2019-02-27T13:40:00Z</cp:lastPrinted>
  <dcterms:modified xsi:type="dcterms:W3CDTF">2019-12-11T09:19:00Z</dcterms:modified>
  <cp:revision>2</cp:revision>
  <dc:subject/>
  <dc:title>Smlouva č</dc:title>
</cp:coreProperties>
</file>