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1 k veřejnoprávní smlouvě o poskytnutí návratné finanční výpomo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é níže uvedeného dne, měsíce a roku podle zákona č. 250/2000 Sb.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ozpočtových pravidlech územních rozpočtů, ve znění pozdějších předpisů, zákona č. 128/2000 Sb.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obcích, ve znění pozdějších předpisů, a zákona č. 89/2012 Sb., občanský zákoník, ve znění pozdějších předpisů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Chrudi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e sídlem Resselovo nám. 77, 537 01 Chrudi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702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starostou města, Ing. Františkem Pilným, M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SO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 : 104109895/03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poskytovatel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Chrudimsko, z.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Resselovo nám. 77, 537 01 Chrudi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12682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předsedkyní, Šárkou Trunečkovou, Di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Fio bank, a.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 : 2400421153, v.s. 5621, k.s. 5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příjemc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tento dodatek č. 1 ke smlouvě o poskytnutí návratné finanční výpomoci schválení usnesením Zastupitelstva města Chrudim dne 11.12.201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odatkem č. 1 se mění následující ustanovení smlouvy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poskytuje příjemci bezúročně návratnou finanční výpomoc ve výši 400.000,-- Kč (čtyřistatisíc korun českých) na účel vymezený odst. 2 tohoto článku.  Příjemce poskytnuté finanční prostředky má již k dispozici (byly mu zapůjčeny na původně na projekt „Zlepšení řídících a administrativních schopností MQS Chrudimsko, z.s.“ v prosinci 2019), ale dochází ke změně dotačního titulu s tím, že prostředky, které měly být původně vráceny příjemci do 30.11.2019 mu zůstávají i pro rok 2020 na nový titul specifikovaný v čl. 2. Příjemce je povinen vrátit zapůjčené prostředky v plné výši na účet poskytovatele nejpozději do 30.11.202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 poskytnuté finanční výpomoci je předfinancování projektu „Otevřená krajina“ přiznána z Programu rozvoje venkova, jehož řídícím orgánem je Ministerstvo zemědělství ČR.  Příjemce obdrží tuto dotaci ve výši 90% z uznatelných nákladů, zbývajících 10 %  bude příjemce financovat z členských příspěvků.  Finanční prostředky z Integrovaného regionálního operačního programu příjemce obdrží následně po doložení uskutečněných výdajů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íjemce se zavazuje dodržet veškeré podmínky touto smlouvou stanovené,  tj. zejména použít poskytnuté finanční prostředky na vymezený účel a vrátit je v plné výši nejpozději do 30.11.2020 na účet města Chrudim vedený u ČSOB, č.ú. 104109895/0300, v.s. 2420, k.s. 55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atná finanční výpomoc již byla poskytnuta a příjemce má prostředky na svém bankovním účt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říjemce je povinen vrátit celou výši poskytnuté návratné finanční výpomoci na účet poskytovatele </w:t>
      </w:r>
      <w:r>
        <w:rPr>
          <w:rFonts w:cs="Times New Roman" w:ascii="Times New Roman" w:hAnsi="Times New Roman"/>
          <w:b/>
          <w:sz w:val="24"/>
          <w:szCs w:val="24"/>
        </w:rPr>
        <w:t>nejpozději do 30.11.2020</w:t>
      </w:r>
      <w:r>
        <w:rPr>
          <w:rFonts w:cs="Times New Roman" w:ascii="Times New Roman" w:hAnsi="Times New Roman"/>
          <w:sz w:val="24"/>
          <w:szCs w:val="24"/>
        </w:rPr>
        <w:t>.  Příjemce je oprávněn finanční prostředky vrátit kdykoli i předčasně, je však povinen o tom předem písemně poskytovatele informova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Příjemce je povinen poskytovateli prokazatelně doložit  plnění účelu i čerpání návratné finanční </w:t>
        <w:tab/>
        <w:t xml:space="preserve">výpomoci, a to nejpozději do 30.11.2020, tedy doložit přehled  o čerpání a použití finančních </w:t>
        <w:tab/>
        <w:t xml:space="preserve">prostředků a doklady o použití návratné finanční výpomoci ke stanovenému účelu (dále jen </w:t>
        <w:tab/>
        <w:t>vyúčtování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Tento Dodatek č. 1 ke smlouvě nabývá platnosti dnem jejího podpisu oběma smluvními </w:t>
        <w:tab/>
        <w:t xml:space="preserve">stranami a účinnosti dnem zveřejnění v Registru smluv dle odst. 2  tohoto článku. </w:t>
      </w:r>
    </w:p>
    <w:p>
      <w:pPr>
        <w:pStyle w:val="Odstavecseseznamem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Poskytovatel potvrzuje, že uzavření tohoto dodatku č. 1 smlouvy a poskytnuté návratné finanční </w:t>
        <w:tab/>
        <w:t xml:space="preserve">výpomoci schválilo Zastupitelstvo města Chrudim na svém zasedání konaném dne </w:t>
        <w:tab/>
        <w:t>9.12.2019  usnesením č. Z/78/201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á další ustanovení smlouvy zůstávají v platnosti beze změ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hrudimi dne:</w:t>
        <w:tab/>
        <w:tab/>
        <w:tab/>
        <w:tab/>
        <w:tab/>
        <w:tab/>
        <w:t>V Chrudimi dn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poskytovatele:</w:t>
        <w:tab/>
        <w:tab/>
        <w:tab/>
        <w:tab/>
        <w:tab/>
        <w:t>Na straně příjemc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..</w:t>
        <w:tab/>
        <w:tab/>
        <w:tab/>
        <w:tab/>
        <w:tab/>
        <w:t>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ng. František Pilný, MBA</w:t>
        <w:tab/>
        <w:tab/>
        <w:tab/>
        <w:tab/>
        <w:tab/>
        <w:t>Šárka Trunečková, D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ab/>
        <w:t xml:space="preserve">    předsedkyně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8:00Z</dcterms:created>
  <dc:creator>pulpanovad</dc:creator>
  <dc:description/>
  <dc:language>en-US</dc:language>
  <cp:lastModifiedBy>Stýblová Jaroslava</cp:lastModifiedBy>
  <cp:lastPrinted>2018-01-08T15:26:00Z</cp:lastPrinted>
  <dcterms:modified xsi:type="dcterms:W3CDTF">2019-12-11T07:28:00Z</dcterms:modified>
  <cp:revision>2</cp:revision>
  <dc:subject/>
  <dc:title/>
</cp:coreProperties>
</file>