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914"/>
        <w:gridCol w:w="5624"/>
      </w:tblGrid>
      <w:tr>
        <w:trPr>
          <w:trHeight w:val="978" w:hRule="atLeas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715135" cy="5899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upní smlouva  </w:t>
            </w:r>
          </w:p>
        </w:tc>
      </w:tr>
    </w:tbl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upující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rodávající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chodní rejstřík: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VK one s.r.o.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bchodní rejstřík: Městský soud v Praze,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ddíl C, vložka 312844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ídlo: Úvalská 1220/38, Strašnice,  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 00 Praha 10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 080 89 825, DIČ: CZ08089825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nkovní spojení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ástupce: Kamila Baborová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: +420 728 736 457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l: +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Datum vyhotovení smlouvy: 7.11..2019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Termín dodání: nejpozději do 2.11. 2019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Lhůta splatnosti: 14 dní od doručení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Číslo VZ-44696/2019</w:t>
            </w:r>
          </w:p>
        </w:tc>
      </w:tr>
    </w:tbl>
    <w:p>
      <w:pPr>
        <w:pStyle w:val="Normal"/>
        <w:widowControl w:val="false"/>
        <w:rPr/>
      </w:pPr>
      <w:r>
        <w:rPr/>
        <w:t>Předmět smlouvy a jeho cena</w:t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003"/>
        <w:gridCol w:w="1003"/>
        <w:gridCol w:w="1423"/>
        <w:gridCol w:w="1573"/>
      </w:tblGrid>
      <w:tr>
        <w:trPr/>
        <w:tc>
          <w:tcPr>
            <w:tcW w:w="5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88" w:type="dxa"/>
            <w:tcBorders/>
            <w:vAlign w:val="bottom"/>
          </w:tcPr>
          <w:p>
            <w:pPr>
              <w:pStyle w:val="Heading3"/>
              <w:shd w:fill="FFFFFF" w:val="clear"/>
              <w:spacing w:before="0" w:after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dávka fotoaparátu včetně doplňků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79375</wp:posOffset>
                </wp:positionV>
                <wp:extent cx="2611120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05 831,07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2 224,53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kem včetně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28 055,6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7.95pt;mso-wrap-distance-left:7.05pt;mso-wrap-distance-right:7.05pt;mso-wrap-distance-top:0pt;mso-wrap-distance-bottom:0pt;margin-top:6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1940"/>
                      </w:tblGrid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05 831,07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2 224,53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kem včetně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28 055,6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Uzavírají níže uvedeného dne, měsíce a roku v souladu s ustanovením § 2079 a násl. zákona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č. 89/2012 Sb., občanský zákoník, ve znění pozdějších předpisů, tuto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kupní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  <w:t xml:space="preserve">smlouvu 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dále jen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„Smlouva“</w:t>
      </w:r>
      <w:r>
        <w:rPr>
          <w:rFonts w:cs="Arial" w:ascii="Arial Narrow" w:hAnsi="Arial Narrow"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Prodávající se touto smlouvou zavazuje dodat kupujícímu zátěžový koberec E-GRID 200,40 m2 a převést vlastnické právo k této věci na kupujícího. 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Kupující se pak touto smlouvou zavazuje dodané zboží přebrat a prodávajícímu řádně a včas zaplatit kupní cenu.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>Zboží dodané podle této smlouvy prodávající dodá kupujícímu v obvyklé jakosti.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5999" w:hanging="0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4253" w:hanging="142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4253" w:hanging="142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I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Kupní cena</w:t>
      </w:r>
    </w:p>
    <w:p>
      <w:pPr>
        <w:pStyle w:val="Normal"/>
        <w:numPr>
          <w:ilvl w:val="0"/>
          <w:numId w:val="5"/>
        </w:numPr>
        <w:tabs>
          <w:tab w:val="clear" w:pos="5999"/>
          <w:tab w:val="left" w:pos="709" w:leader="none"/>
        </w:tabs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Prodávající se zavazuje dodat kupujícímu zboží za oboustranně sjednanou cenu. Kupující se zavazuje za dodané zboží zaplatit prodávajícímu takto určenou cenu. </w:t>
      </w:r>
    </w:p>
    <w:p>
      <w:pPr>
        <w:pStyle w:val="Normal"/>
        <w:numPr>
          <w:ilvl w:val="0"/>
          <w:numId w:val="5"/>
        </w:numPr>
        <w:tabs>
          <w:tab w:val="clear" w:pos="5999"/>
          <w:tab w:val="left" w:pos="709" w:leader="none"/>
        </w:tabs>
        <w:autoSpaceDE w:val="false"/>
        <w:ind w:left="709" w:hanging="349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Smluvní strany se dohodly, že celková cena dodávky činí částku 128 055,60 Kč (slovy: Jednostodvacetosmtisícpadesátpětkorunčeských a šedesát haléřů) včetně 21 % DPH. Cena je konečná.</w:t>
      </w:r>
    </w:p>
    <w:p>
      <w:pPr>
        <w:pStyle w:val="Normal"/>
        <w:numPr>
          <w:ilvl w:val="0"/>
          <w:numId w:val="5"/>
        </w:numPr>
        <w:tabs>
          <w:tab w:val="clear" w:pos="5999"/>
          <w:tab w:val="left" w:pos="709" w:leader="none"/>
        </w:tabs>
        <w:autoSpaceDE w:val="false"/>
        <w:ind w:left="709" w:hanging="349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Prodávající může vystavit zálohovou fakturu ve  výši 100 % ceny dodávky. Záloha bude zúčtována po dodání předmětu smlouvy.</w:t>
      </w:r>
    </w:p>
    <w:p>
      <w:pPr>
        <w:pStyle w:val="Normal"/>
        <w:numPr>
          <w:ilvl w:val="0"/>
          <w:numId w:val="5"/>
        </w:numPr>
        <w:tabs>
          <w:tab w:val="clear" w:pos="5999"/>
          <w:tab w:val="left" w:pos="709" w:leader="none"/>
        </w:tabs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Lhůta splatnosti faktury činí 14 kalendářních dnů. 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III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Doba plnění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en"/>
        </w:rPr>
        <w:t xml:space="preserve">Převzetím zboží nabývá kupující vlastnické právo ke zboží.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en"/>
        </w:rPr>
        <w:t>Termín dodání dodávky nejpozději do 2.12.2019.</w:t>
      </w:r>
    </w:p>
    <w:p>
      <w:pPr>
        <w:pStyle w:val="Normal"/>
        <w:ind w:left="720" w:hanging="0"/>
        <w:rPr>
          <w:rFonts w:ascii="Arial Narrow" w:hAnsi="Arial Narrow" w:cs="Arial"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IV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Záruky a odpovědnost za vady a škod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Odpovědnost prodávajícího za vady se řídí výhradně platnými právními předpisy, kterou jsou součástí právního řádu České republiky, zejména zákonem č. 89/2012., občanský zákoník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Záruční lhůta činí 24 měsíců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Kupující je povinen při převzetí zboží prohlédnou s náležitou péčí, a pokud zboží má zjevné vady, které jsou zjistitelné již při tomto převzetí, je jeho povinností je okamžitě oznámit prodávajícímu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Prodávající za vady neodpovídá, jestliže byly po předání zboží způsobeny kupujícím, vyšší mocí nebo vnějšími událostmi, za které prodávající neodpovídá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V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Závěrečná ustanovení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ouva byla vyhotovena ve dvou stejnopisech, z nichž každá Smluvní strana obdrží</w:t>
      </w:r>
    </w:p>
    <w:p>
      <w:pPr>
        <w:pStyle w:val="Normal"/>
        <w:ind w:left="714" w:hanging="0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po jednom vyhotoven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uvní strany níže svým podpisem stvrzují, že si Smlouvu před jejím podpisem přečetly a s jejím obsahem souhlas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ouva bude evidována v registru smluv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Zhotovitel bere navědomí a souhlasí se zpracováním osobních údajů vyplývající z dodavatelských vztahů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V </w:t>
      </w:r>
      <w:r>
        <w:rPr>
          <w:rFonts w:cs="Arial" w:ascii="Arial Narrow" w:hAnsi="Arial Narrow"/>
          <w:color w:val="000000"/>
          <w:sz w:val="22"/>
          <w:szCs w:val="22"/>
        </w:rPr>
        <w:t>Mostě dne 7.11.2019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…..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…………………</w:t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..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 xml:space="preserve">…………………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kupující</w:t>
        <w:tab/>
        <w:tab/>
        <w:t xml:space="preserve">        prodávající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Mgr. Michal Soukup</w:t>
        <w:tab/>
        <w:tab/>
        <w:t xml:space="preserve">       Kamila Baborová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Franklin Gothic Book" w:hAnsi="Franklin Gothic Book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8:00Z</dcterms:created>
  <dc:creator>Jan Syrový</dc:creator>
  <dc:description/>
  <cp:keywords/>
  <dc:language>en-US</dc:language>
  <cp:lastModifiedBy>Spurná</cp:lastModifiedBy>
  <cp:lastPrinted>2019-06-07T11:17:00Z</cp:lastPrinted>
  <dcterms:modified xsi:type="dcterms:W3CDTF">2019-12-11T08:28:00Z</dcterms:modified>
  <cp:revision>2</cp:revision>
  <dc:subject/>
  <dc:title>Vážený pan</dc:title>
</cp:coreProperties>
</file>