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9845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hlavGM"/>
        <w:ind w:left="851" w:hanging="0"/>
        <w:rPr>
          <w:rStyle w:val="ZhlavGMChar"/>
        </w:rPr>
      </w:pPr>
      <w:r>
        <w:fldChar w:fldCharType="begin">
          <w:ffData>
            <w:name w:val="ssl_vlastnik_uzelm"/>
            <w:enabled/>
            <w:calcOnExit w:val="0"/>
            <w:statusText w:type="text" w:val="MSWField: znack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bor živnostenský a občanskosprávní</w:t>
      </w:r>
      <w:r>
        <w:rPr/>
      </w:r>
      <w:r>
        <w:rPr/>
        <w:fldChar w:fldCharType="end"/>
      </w:r>
      <w:r>
        <w:rPr/>
        <w:tab/>
        <w:t xml:space="preserve">                                  </w:t>
      </w:r>
      <w:r>
        <w:rPr>
          <w:b/>
        </w:rPr>
        <w:t>MHMPP083I4HB</w:t>
      </w:r>
    </w:p>
    <w:p>
      <w:pPr>
        <w:pStyle w:val="ZhlavGM"/>
        <w:ind w:left="851" w:hanging="0"/>
        <w:rPr/>
      </w:pPr>
      <w:r>
        <w:rPr/>
        <w:t>HLAVNÍ MĚSTO PRAHA</w:t>
      </w:r>
    </w:p>
    <w:p>
      <w:pPr>
        <w:pStyle w:val="ZhlavGM"/>
        <w:ind w:left="851" w:hanging="0"/>
        <w:rPr/>
      </w:pPr>
      <w:r>
        <w:rPr/>
        <w:t>MAGISTRÁT HLAVNÍHO MĚSTA PRAHY</w:t>
      </w:r>
    </w:p>
    <w:p>
      <w:pPr>
        <w:pStyle w:val="ZhlavGM"/>
        <w:rPr>
          <w:rStyle w:val="ZhlavGMCh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Style w:val="ZhlavGMChar"/>
          <w:sz w:val="10"/>
        </w:rPr>
      </w:pPr>
      <w:r>
        <w:rPr/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700"/>
        <w:gridCol w:w="1080"/>
        <w:gridCol w:w="1440"/>
      </w:tblGrid>
      <w:tr>
        <w:trPr>
          <w:trHeight w:val="308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0"/>
              <w:jc w:val="center"/>
              <w:rPr>
                <w:b/>
                <w:b/>
                <w:bCs/>
                <w:spacing w:val="120"/>
                <w:sz w:val="32"/>
              </w:rPr>
            </w:pPr>
            <w:r>
              <w:rPr>
                <w:b/>
                <w:bCs/>
                <w:spacing w:val="120"/>
                <w:sz w:val="32"/>
              </w:rPr>
              <w:t>OBJEDNÁVKA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right"/>
              <w:rPr>
                <w:b/>
                <w:b/>
                <w:bCs/>
                <w:spacing w:val="120"/>
                <w:sz w:val="26"/>
              </w:rPr>
            </w:pPr>
            <w:r>
              <w:rPr>
                <w:b/>
                <w:bCs/>
                <w:spacing w:val="12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/>
            </w:pPr>
            <w:r>
              <w:rPr>
                <w:b/>
                <w:bCs/>
                <w:sz w:val="26"/>
              </w:rPr>
              <w:t>0004/2019/ZIO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ind w:lef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e dne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.12.2019</w:t>
            </w:r>
          </w:p>
        </w:tc>
      </w:tr>
      <w:tr>
        <w:trPr>
          <w:trHeight w:val="308" w:hRule="atLeast"/>
        </w:trPr>
        <w:tc>
          <w:tcPr>
            <w:tcW w:w="7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č. CES: OBJ/ZIO/06/04/00006/201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ind w:left="110" w:hanging="0"/>
              <w:jc w:val="righ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80" w:hanging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324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Zhotovitel: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or živnostenský a občanskosprávní MHM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TODO a.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1 Praha 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dvorská 1010/14, 140 00   Praha 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458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4517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00064581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Z 45274517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Jungmannova 35/29, Praha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XXXXXX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XXXXXXX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 xml:space="preserve">Název akce: </w:t>
        <w:tab/>
        <w:t xml:space="preserve">Objednávka na připevnění, demontáž a čištění uličních tabulí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 xml:space="preserve">Předmět plnění: popis objednávaných činností je uveden v připojené tabulce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Předpokládaná cena za plnění v této objednávce: 92.000 Kč,- (bez DPH)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ín dokončení prací: 23. březen 2020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V Praze dne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Objednatele:</w:t>
        <w:tab/>
        <w:tab/>
        <w:tab/>
      </w:r>
      <w:r>
        <w:rPr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JUDr. Eva Novaková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  ředitelka odboru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  <w:u w:val="single"/>
        </w:rPr>
        <w:t>Akceptace objednávky č. 0004/2019/ZIO</w:t>
      </w:r>
    </w:p>
    <w:p>
      <w:pPr>
        <w:pStyle w:val="Normal"/>
        <w:spacing w:lineRule="auto" w:line="319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Potvrzení o přijetí výzvy k plnění na základě uzavřené rámcové smlouvy č. INO/06/04/000071/2016. Zhotovitel akceptuje tuto objednávku v plném rozsahu a bez výhrad. </w:t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 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Zhotovitele:</w:t>
        <w:tab/>
        <w:tab/>
        <w:tab/>
        <w:tab/>
        <w:tab/>
        <w:tab/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pis činností 0004/2019/ZIO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560"/>
        <w:gridCol w:w="1022"/>
        <w:gridCol w:w="829"/>
        <w:gridCol w:w="598"/>
        <w:gridCol w:w="607"/>
        <w:gridCol w:w="685"/>
        <w:gridCol w:w="5530"/>
        <w:gridCol w:w="690"/>
        <w:gridCol w:w="600"/>
        <w:gridCol w:w="500"/>
        <w:gridCol w:w="385"/>
        <w:gridCol w:w="385"/>
      </w:tblGrid>
      <w:tr>
        <w:trPr>
          <w:trHeight w:val="7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 (ze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 (plot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 (SV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1 (dem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HRAD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Italské ul. dle plánku (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NÁDA PAWLA ADAMOW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HRAD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dle plánku 200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PÁL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425969; u Blažim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ŠA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618 - NA PAHOR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PAHOR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VSK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21 (event. výměna dle plánk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ŠAV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OHRAB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ŠANSKÁ 425484, RYŠAVÉHO 425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ČE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D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Ý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ramperoy ul. (čp. 1018/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OPO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oh Mikuláše z Husi nebo dům 1350/1 na začátku ul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164 a 959 (Na dolinách); plot dle plánku (Na lysině); kontrola na čp. 358/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měna </w:t>
            </w:r>
            <w:r>
              <w:rPr>
                <w:b/>
                <w:bCs/>
                <w:sz w:val="20"/>
              </w:rPr>
              <w:t>XXXXXXXXX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u demontovanou použít na 400404 (proti Výchoz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PAT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KOVCE (400361); NA LYSINĚ (500/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OLI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KOV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na plotě 602/15 dle plánku (4004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TOPO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 ul. Mikuláše z Husi nebo SVO 400194 (Podol. schod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ÁPENN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69 (257/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LAT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586/11 (144/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CEMENTÁRN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ul. Na Klaudiá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CIHELN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ekařkou - k čp. 238/22 event. vedle plot čp. 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SOKOLOVN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odolské ul - čp. 127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PEKAŘ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SVO 40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PEKAŘ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490/41 (Dvouramenná); 401011 (Za Pekařko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VYŠEHRAD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1114/9 (40009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inkulovy (čp. 38/148); u Nedvědova nám. (čp. 100/134, plot čp. 15/1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liv u ul. Pravé a Levé (na čp. 245 a 769); plot u čp. 90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SKÉ NÁBŘEŽ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x čištění od barvy (čp. 48/18 a 1123/1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VÁPENNÉ SKÁ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PENC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L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/1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ČNÍ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 833 - psí holi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Č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zrezlé u čp 1030; u čp 1094 (Rozt. Sad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AN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430536; 416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K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YŘDÍL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p 1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Lešanská a Severní I; Severní III (plot); Severní IV (plot); Severní VII (zeď); Severní XI (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CERAD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a konce (výměna – nevyhazovat); k Postupic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ýměna na čp 1619;  na čp 743 na plotě školy na konci u Jižní I; na plotě čp 7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čp 866;  barva u čp. 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IHOVÝCHODNÍ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y na čp. 892,  čp. 852; u čp. 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918; čp. 865, čp. 843 a dále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plot čp 2089, k čp. 2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 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le plánk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ZÁPADNÍ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na čp. 1068, přemístění z čp. 1080 na protější lamp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ZÁPAD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ZÁPADNÍ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ZÁPADNÍ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ot u Boční II, SVO proti čp. 1117, SVO  poblíž čp 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ZÁPADNÍ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VO u čp 1127/čp. 2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rola zavěšení(oprava) na plotě čp. 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(PRAHA 1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p. 833; výměna u čp 844 (novou dát naproti na plot čp. 812); výměna u školy na čp. 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e plánku po obou stranách Jižního náměst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NÁMĚ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 čp. 946, na plot čp. 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921 a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 947, k čp 706, dále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na plotě čp. 1107 (novou na SVO), dále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y čp. 1927, čp. 1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VO u čp 2075, 1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čp. 1147, osazení opřené tabule na SVO u čp 1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X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(NEVYHAZOVAT)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S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na čp. 1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NCI (točna u park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menutá + doplnění SV 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SZ 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le plánku: SZ V, SZ IV, SZ III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OVÝCHODNÍ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everní IV  (4153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OZÁPADNÍ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SZ I a  u S I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OZÁPADNÍ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Sev. 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HAŘ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07 a přemístění z čp. 2932 (přelepen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JŠ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Struhařovské čp. 2878 (novou 416592); Čp. 2872/24 (jen vyčisti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DNÍ NÁMĚ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BĚH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p. 822, čp. 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ÍL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x dem. u Drahovské, nově čp. 65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H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Manoušce a Černivské (5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ELKÉ OHRAD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6/1 (Přídolská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S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 nebo SVO 518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ŘEK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Nad schod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RUB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POR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ot čp. 8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JN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OUS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2970, 2976 (listopad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ÝROV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U ŘEPORY, Jirousova ul., nepojm. ul. (listopad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Y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: U Řepory, Jirousova, Hejné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TAS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2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Z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DŮL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emiášova; Na Výrovn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A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62 (Na Vypichu); Brunclíkova (60218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CLÍ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beníčkova; Nad Alejí; Ankarská (619923, 603277, 60326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JMANOV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áž 603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YROVSKÉHO NÁMĚ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Štolbovy (čp. 806/3); SVO 603420 (Na Petřinách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RŠ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54 u čp. 1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D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60 (ŠERMÍŘ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ULE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Y u Ulrychovy a U Petř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Č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602320 U Větrní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KR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47 (NA ROVN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KR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ul. Na Souvrati - čp. 849/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ETŘI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602823 (Stamicova ulice); 618249 nebo vestibul met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ETŘI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řižovatka Na Větrníku SVO 602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V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303 (NA OKRAJI); čp. 834 nebo 603657 (Poln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OUV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848 (Veleslavín nevyhazova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ĚTR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597/25; 602330 (Ankar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YPIC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SVO 602227 na 602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ALEJ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třin 603334; Čílova (603353 nebo plot napro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VĚŽ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Tomanovy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/14 (NA ROVN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802/1 (Heyrovského nám.); demontáž na čp. 1647 (zarostl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78 Stramico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UP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 u  zbořeného čp. 115/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A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dle plánku u Běžec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RMÍŘ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17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RMÍŘ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zavěšení u 601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OLB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018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VĚZ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603404 (u Zeyerovy alej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TŘ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Y (Na Petřinách, Mahulenin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TŘ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lojharovy čp.211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VĚTR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00 (Na Větrníku); 602296 (Míčova); zeď čp. 40 (Ankar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VOJTĚŠ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Zvoníčkovy 602265; U Markétské - výměna na klášteře čp.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RYCH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/29 - výměna (603433); 603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ONÍČ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VN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616038 u Ankar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EKY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V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U Evrop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ŠK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368/1  (Za vok. vozovno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A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- plot u Jeneč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EČ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542 nebo plot čp. 225 (Dolanská);  k čp. 172 (Přední); čp. 149/42 (Libocká); čp. 624 nebo 118 (Špotzova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1557 (Ke Džbán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DŽBÁ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393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98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481/82 (Jenečská); budova čp. 10/63 proti Litovické ul.; 611733 (Ruzyň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čistit od přelepení u čp. 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ilnice/ U Prioru 611920 (plot čp. 11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Libocké 611691; plot čp. 353 u Jeneč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(oprava)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RYBNIČN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 ČP 14/3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Jenečské (352/2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Ň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na 611699 (čisti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NIČ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áž 611938 - osadit na 611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UP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76 (čp 153);  vyčistit od přelepení (U  Hvězd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VĚZ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čistit od přelepení a barvy u čp. 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OLEJ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187/15 a čp. 20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R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622 (U SILNIC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IL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O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p. 73/2; 358/16; 566/24; 393/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86 u Ruzyň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OV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u Brodecké ul.; čistit od barvy (Třebonic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Ň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cká/Jinočanská; Mladotická čp. 73/51, Únětická čp. 80/53 (výměna "Liboc" = tu přemístit na lampu 611699)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ěnit na domě čp. 726 (nevyhazovat - přemístit k Rakovnické ul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. z čp. 726 osadit k Rakovnické (plo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EBO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u Rakovnic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R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611670 u Drnov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ĚT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ZYN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ost ÚMČ plot čp. 80 (naproti je už Liboc!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ČP 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plotu čp. 460/1 na SVO 617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YROVSKÉHO NÁMĚ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288/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KR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/603632 (NA SOUVRATI); čp. 370 (PŘEDVOJE); čp. 169/603609 (NA VĚTR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ETŘI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řižovatka Na Větrníku SVO 602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SOUV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čp. 848 na plot čp. 279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ĚTR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etřinách (sloup troleje); Na Okraji (zeď/plo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DV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ď u Veleslavín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lot čp. 370/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čp. 370/23 na SVO 603681 (NA ROVN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V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áž čp. 288;  k čp. 433 (Pláničkov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ČP 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OP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Vokovické/Veleslavínské SVO 619834 (619837); Arabská 617616 (čp. 673/158); proti Alžírské SVO 617632 (617634); proti Horoměřické 619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E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 6198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SLAV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OV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dle plánku (při Evropské a Kladenské ul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ŠUT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YLIS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radena u Služské (hraniční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TOU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Vaňkovy ul. (300, 34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stajovická, Litošická, Hostavick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A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24; 42; 908368; 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NÁH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924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ÁN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514 (nebo zeď naprot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432 (plot); výměna 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Š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(Hloubětínská);  SVO (Hostavic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EMLEJ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900369 u PODĚBRAD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P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924002 na plot čp. 1022 (Vírská/Nad Hutěm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ÉPRA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ul. Kyjská; 908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STAJ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1068 a čp. 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OLMÍŘ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čp. 448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CHALOUPK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5/37 (Kyjská); 649/70 (ČERTOUSKÁ); 448 (ŠTOLMÍŘ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Ň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čp. 447/6; čp. 323 (346); 908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HUTĚMI (čp. 109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Cvrčkovy (plot čp. 101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OUBĚTÍ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hrada na 920443 (Kyje); proti Lipnické, Jordán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ĚCHOVIC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Dubč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DUB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ěchoviců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NSK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HOR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DĚ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Chlumec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L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ul. Branská (čp. 1549) a Pýrov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EČ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čp. 595 (U Járku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abuli na čp. 837 přemístit za roh na SVO 92055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UMA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ějovská/Stupská 922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RČ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čp. 633 (Vizovická); 920487 (Pýrova/Burdova); čp. 956 (Brans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I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p. 47 (naproti zeď); SVO 909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UM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barvy ČP 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urdově ul.; mezi Lipnickou a K viaduktu (920407); výměna čp. 1276, 1627, k Pivoň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D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920533 proti Svět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D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382 (Rotenská); U Járku plot čp. 1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D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m. původní tabuli od čp. 1460 (keř - čistit) - osadit na SVO proti Pivoňs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D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(z 920520 na 59102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LÍŘ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zrezlé na plotě čp. 1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ČÍNOVO NÁMĚ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na čp. 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ot u 909825, plot čp. 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N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oustranně u Světské ul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UŠ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stit od barvy 76/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OUHLÍ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(Sádovská, Splavn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OŇ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u Jordánské a Jam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ÁT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na čp. 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D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y U Jamské (950); Skryjská, výměny Okrouhlíkova (1242), K Viaduktu (880), Babylonská (576); nově k 920474, 920472 (Babylonská a Splavn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AV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dovská (920583); Babylonská (1250); 920586 (K viaduktu) + výměna 1649, 571; konec k čp.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ÁR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Skryjské (na SVO 92059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ÁROV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zrezlé, novou na 920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TOJÁ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660; 910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 Splavné (event. 92042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u Lipnic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LÍ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909756 (Oborská); 909739 (Lednická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JÁR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ot čp. 1189; výměna čp. 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RYBNÍ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čp. 1030; plot čp. 1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dova ČP 1172 (893); Branská ČP 223 (125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OV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měna u Cvrčkovy ul. (na SVO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ŇA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1508/910152 (u SKORKOVSKÉ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ovanou tabuli použít na plot čp. 1275 u Stropnické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ul. Borská (92043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ČERNÝM MO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va ČP 1526 nebo zeď ČP 446 (Stružk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TÁ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SVO 907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CK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AL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ŘÍ DOHALSKÝ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na SVO 901801 (urychlen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ŘÍ DOHALSKÝ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p. 138/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ŘÍ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a oprava na SVO 918048 (urychleně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RŽOVÝ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u Kolbenovy u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TOŠOVÝ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ČA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lánku (SVO u čp. 101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J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IVA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/zeď u Rychtáře Petříka, zeď U Forstu (2019 - stavb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HTÁŘE PETŘÍ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IVA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629/1 a dům čp. 1605/8 (1606/1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FOR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IVA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007689 u Strašnické; plot čp. 162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DY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IVA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místit z 019155 na 019153 (nebo plot 1542/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8/1 (SVO u Marciho ul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LÁŘ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Malešické (plot); SVO u Prorektorsk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E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na čp. 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ŽOVSK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VO 015258 (u Káranské ul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SK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Chládkovy ul. a k ul. Na Universitního stat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TOUŇ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u osadit místo stínu čp. 480/2; přemístit starou z plotu na konec; demontovat (vyměnit u 01622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PA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u Malešické ul. (PLOT); k čp. 95 nebo naproti plo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Ň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 007010, dem. čp. 313 (nevyhazova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čp. 191/75(Mistrovská) nebo 006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NIVERSITNÍM STA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ot Kampanova ul.; 006874 Rektorská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ERLE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NA dle plá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TOR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e kapli - čp. 715/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ŘIVA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 Chotouňské ul. (016222) nebo na čp. 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I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Š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čp. 442/2 (01523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hd w:fill="D9D9D9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4:00Z</dcterms:created>
  <dc:creator>INF</dc:creator>
  <dc:description/>
  <cp:keywords/>
  <dc:language>en-US</dc:language>
  <cp:lastModifiedBy>Řehák Kamil (MHMP, ZIO)</cp:lastModifiedBy>
  <cp:lastPrinted>2019-12-02T11:02:00Z</cp:lastPrinted>
  <dcterms:modified xsi:type="dcterms:W3CDTF">2019-12-02T11:08:00Z</dcterms:modified>
  <cp:revision>18</cp:revision>
  <dc:subject/>
  <dc:title/>
</cp:coreProperties>
</file>