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>
          <w:rFonts w:cs="Arial"/>
          <w:b/>
          <w:bCs/>
          <w:sz w:val="32"/>
          <w:szCs w:val="32"/>
        </w:rPr>
        <w:t>SMLOUVA  O  VÝPŮJČC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zavřená podle § 2193 a násl. zákona č. 89/2012 Sb., občanského zákoníku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 ve znění pozdějších předpisů )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jc w:val="center"/>
        <w:rPr/>
      </w:pPr>
      <w:r>
        <w:rPr>
          <w:rFonts w:cs="Arial"/>
          <w:b/>
          <w:bCs/>
        </w:rPr>
        <w:t>V souladu s Příkazní smlouvou mezi příkazcem, kterým je Kraj Vysočina,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Č 70890749, se sídlem Žižkova 57, 586 01 Jihlava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příkazníkem Nemocnicí Havlíčkův Brod, příspěvkovou organizací,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Č 00179540, se sídlem Husova 2624, 580 22 Havlíčkův Brod,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toupeným ředitelem nemocnice Mgr. Davidem Rezničenkem MHA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ind w:left="283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uvní stran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rPr>
          <w:rFonts w:cs="Arial"/>
        </w:rPr>
      </w:pPr>
      <w:r>
        <w:rPr>
          <w:rFonts w:cs="Arial"/>
          <w:b/>
          <w:bCs/>
        </w:rPr>
        <w:t>Nemocnice Havlíčkův Brod, příspěvková organizac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360" w:hanging="0"/>
        <w:rPr/>
      </w:pPr>
      <w:r>
        <w:rPr>
          <w:rFonts w:cs="Arial"/>
        </w:rPr>
        <w:tab/>
        <w:tab/>
        <w:t>se sídlem: Husova 2624, 580 22 Havlíčkův Brod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360" w:hanging="0"/>
        <w:rPr/>
      </w:pPr>
      <w:r>
        <w:rPr>
          <w:rFonts w:cs="Arial"/>
        </w:rPr>
        <w:tab/>
        <w:tab/>
        <w:t>zastoupená: Mgr. Davidem Rezničenkem MHA, ředitelem nemocnic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360" w:hanging="0"/>
        <w:rPr/>
      </w:pPr>
      <w:r>
        <w:rPr>
          <w:rFonts w:cs="Arial"/>
        </w:rPr>
        <w:tab/>
        <w:tab/>
        <w:t>IČ  0017954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360" w:hanging="0"/>
        <w:rPr/>
      </w:pPr>
      <w:r>
        <w:rPr>
          <w:rFonts w:cs="Arial"/>
        </w:rPr>
        <w:tab/>
        <w:tab/>
        <w:t>bankovní spojení: KB Havlíčkův Brod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360" w:hanging="0"/>
        <w:rPr/>
      </w:pPr>
      <w:r>
        <w:rPr>
          <w:rFonts w:cs="Arial"/>
        </w:rPr>
        <w:tab/>
        <w:tab/>
        <w:t xml:space="preserve">číslo účtu:  17938 - 521/0100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360" w:hanging="0"/>
        <w:rPr/>
      </w:pPr>
      <w:r>
        <w:rPr>
          <w:rFonts w:cs="Arial"/>
        </w:rPr>
        <w:tab/>
        <w:tab/>
        <w:t>( dále půjčitel 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autoSpaceDE w:val="false"/>
        <w:ind w:left="41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  <w:bCs/>
        </w:rPr>
        <w:t>Zdravotnická záchranná služba Kraje Vysočina</w:t>
      </w:r>
      <w:r>
        <w:rPr>
          <w:b/>
        </w:rPr>
        <w:t>, příspěvková organiz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se sídlem Vrchlického 61, 586 01 Jihlava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IČ 47366630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stoupená ředitelkou </w:t>
      </w:r>
      <w:r>
        <w:rPr>
          <w:iCs/>
        </w:rPr>
        <w:t>Ing. Vladislavou Filovou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(dále jen výpůjčitel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Úvodní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ůjčitel prohlašuje, že má právo užívání na základě smlouvy o nájmu s Krajem Vysočina k nemovitosti, zapsané na LV č. 1817 pro k. ú. Havlíčkův Brod jako objekt občanské vybavenosti č. p. 3023 na parcele st. 3834., a dále právo hospodaření ke garáži bez č.p./ev., zapsané na LV č. 1817 pro k. ú. Havlíčkův Brod na parcele st. 1041/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emocnice Havlíčkův Brod jakožto příspěvková organizace Kraje Vysočina, která výše uvedené nemovitosti užívá na základě nájemního vztahu, sjednává v souladu s příkazní smlouvou s vypůjčitelem smlouvu o výpůjčce současně využívaných nebytových prostor, jejichž seznam je uveden v příloze číslo 1 v nemovitosti č.p. 3023, a několika garáží, jejichž seznam je uveden v příloze </w:t>
      </w:r>
    </w:p>
    <w:p>
      <w:pPr>
        <w:pStyle w:val="Normal"/>
        <w:ind w:firstLine="360"/>
        <w:jc w:val="both"/>
        <w:rPr/>
      </w:pPr>
      <w:r>
        <w:rPr/>
        <w:t>čísl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ůjčitel přenechává vypůjčiteli za níže uvedených podmínek k bezplatnému užívání nebytové prostory, které jsou uvedeny v příloze číslo 1 této smlouvy, a dále několik současně využívaných garáží uvedených v příloze číslo 2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půjčitel je oprávněn tyto prostory využívat v souladu s ujednáními této smlouvy, a to pouze za účelem provozování zdravotnické záchranné služby. Není oprávněn přenechat je do užívání třetí osobě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Trvání výpůjčky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Tato smlouva se sjednává na dobu určitou od 1. 1. 2017 do 31. 12. 2017. Před uplynutím smluvené doby lze smlouvu ukončit výpovědí, dohodou stran nebo z důvodů uvedených v ustanovení § 1977 občanského zákoník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Výpovědní doba dle odst. 1 je šestiměsíční a počíná běžet prvním dnem kalendářního měsíce následujícího bezprostředně po měsíci, v němž byla písemná výpověď doručena druhé smluvní straně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ovinnosti půjč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ůjčitel přenechává dohodnuté nebytové prostory vypůjčiteli ve stavu způsobilém ke smluvenému způsobu užívání. S technickým stavem vypůjčených prostor se vypůjčitel seznámil před podpisem této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ůjčitel se zavazuje udržovat podstatu nemovit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ovinnosti vypůjčitel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Vypůjčitel je povinen užívat vypůjčené prostory řádně. Je povinen dbát o předcházení škodám ve vypůjčených prostorách a v případě jejich poškození odpovídá za škodu způsobenou zaměstnanci ZZS KV nebo osobami, jimž do prostor umožnil přístup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Vypůjčitel je povinen po celou dobu užívání prostor zajišťovat dodržování všech platných požárních, bezpečnostních, hygienických a jiných právních předpisů. K tomu si na vlastní náklady zajistí veškeré revize a kontroly v pronajatých prostorách a na pronajatých zařízeních, jež jsou součástí pronajatých prosto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Vypůjčitel je povinen umožnit půjčiteli na jeho žádost vstup do vypůjčených prostor v termínu dle dohody smluvních stran za účelem kontroly řádného užíván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Vypůjčitel je povinen na své náklady provádět běžnou údržbu vypůjčených prostor a jejich vybavení, hradit náklady spojené s obvyklým udržováním a provozem a za níže uvedených podmínek hradit i náklady na služby s užíváním spojené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Veškeré změny, zhodnocení a úpravy vypůjčených prostor oproti počátečnímu stavu je vypůjčitel oprávněn provádět pouze s předchozím písemným souhlasem půjčitele. Před provedením těchto změn se strany písemně dohodnou, kdo ponese náklady na provedení úprav, změn a zhodnocení vypůjčených prosto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áklady na provoz a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e dohodly, že výpůjčitel bude služby spojené s užíváním vypůjčených prostor v budově č. p. 3023 (tj. vodné a stočné, elektrickou energii a plyn) hradit přímo dodavatelům těchto služeb. Elektrickou energii spotřebovanou v garážích bude vypůjčitel hradit půjčiteli dle skutečné spotřeby naměřené odpočtovým elektro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alší služby neuvedené v odst.1, které si budou strany vzájemně poskytovat, budou upraveny samostatnou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Půjčitel se zavazuje hradit vypůjčiteli náklady na energie (tj. vodné a stočné, elektrickou energii a plyn) spojené s užíváním prostor umístěných v 1.NP, které nejsou předmětem výpůjčky. Náklady na energie budou vypočteny poměrem podlahových ploch užívaných půjčitelem k celkové výměře podlahových ploch budovy č.p. 3023. Celková výměra podlahové plochy budovy činí 995,8 m2, z toho v užívání půjčitele je 64,7 m2 a v užívání výpůjčitele je 931,1 m2. Specifikace místností užívaných půjčitelem je uvedena v příloze číslo jedna této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álohy za poskytované služby  - energie, činí čtvrtletně částk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dal4"/>
        <w:numPr>
          <w:ilvl w:val="0"/>
          <w:numId w:val="3"/>
        </w:numPr>
        <w:tabs>
          <w:tab w:val="clear" w:pos="227"/>
        </w:tabs>
        <w:rPr>
          <w:sz w:val="24"/>
          <w:szCs w:val="24"/>
        </w:rPr>
      </w:pPr>
      <w:r>
        <w:rPr>
          <w:sz w:val="24"/>
          <w:szCs w:val="24"/>
        </w:rPr>
        <w:t>vodné, stočné ……………………………..      900,- Kč</w:t>
      </w:r>
    </w:p>
    <w:p>
      <w:pPr>
        <w:pStyle w:val="Zkladntextodsazendal4"/>
        <w:numPr>
          <w:ilvl w:val="0"/>
          <w:numId w:val="3"/>
        </w:numPr>
        <w:tabs>
          <w:tab w:val="clear" w:pos="227"/>
        </w:tabs>
        <w:rPr>
          <w:sz w:val="24"/>
          <w:szCs w:val="24"/>
        </w:rPr>
      </w:pPr>
      <w:r>
        <w:rPr>
          <w:sz w:val="24"/>
          <w:szCs w:val="24"/>
        </w:rPr>
        <w:t>elektrická energie ..……………………….   3 000,- Kč</w:t>
      </w:r>
    </w:p>
    <w:p>
      <w:pPr>
        <w:pStyle w:val="Zkladntextodsazendal4"/>
        <w:numPr>
          <w:ilvl w:val="0"/>
          <w:numId w:val="3"/>
        </w:numPr>
        <w:tabs>
          <w:tab w:val="clear" w:pos="227"/>
        </w:tabs>
        <w:rPr>
          <w:sz w:val="24"/>
          <w:szCs w:val="24"/>
        </w:rPr>
      </w:pPr>
      <w:r>
        <w:rPr>
          <w:sz w:val="24"/>
          <w:szCs w:val="24"/>
        </w:rPr>
        <w:t>náklady na zemní plyn ……………………  3.900,- Kč.</w:t>
      </w:r>
    </w:p>
    <w:p>
      <w:pPr>
        <w:pStyle w:val="Zkladntextodsazendal4"/>
        <w:tabs>
          <w:tab w:val="clear" w:pos="227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dal4"/>
        <w:tabs>
          <w:tab w:val="clear" w:pos="227"/>
        </w:tabs>
        <w:ind w:left="357" w:hanging="35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álohy budou na základě této smlouvy půjčitelem hrazeny vždy k 5. dni prvního měsíce příslušného kalendářního čtvrtletí na účet výpůjčitele č.ú. 26736681/0100, vedeného u Komerční banky Jihlava.</w:t>
      </w:r>
    </w:p>
    <w:p>
      <w:pPr>
        <w:pStyle w:val="Zkladntextodsazendal4"/>
        <w:tabs>
          <w:tab w:val="clear" w:pos="227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dal4"/>
        <w:tabs>
          <w:tab w:val="clear" w:pos="22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Pro případ, že poskytnuté zálohy nepokryjí skutečnou spotřebu energií, zavazuje se půjčitel ve lhůtě do 14-ti dnů ode dne kdy mu výpůjčitel tuto skutečnost oznámí, uhradit nedoplatek na účet vypůjčitele. V případě přeplatku vrátí vypůjčitel ve stejné lhůtě tento přeplatek na účet půjčitele. Vyúčtování poskytnutých záloh výpůjčitel provede nejpozději </w:t>
      </w:r>
      <w:r>
        <w:rPr>
          <w:sz w:val="24"/>
          <w:szCs w:val="24"/>
          <w:highlight w:val="yellow"/>
        </w:rPr>
        <w:t>do 30. 6.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Kontaktní osobou za stranu půjčitele pro účely této smlouvy je technický a provozní náměstek ředitele Nemocnice Havlíčkův Brod. Kontaktní osobou za stranu vypůjčitele je ekonomicko-technický náměstek ředitele ZZS K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mlouva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eškeré doplňky a změny této smlouvy musí být provedeny písemně formou číslovaných dodatků a podepsány oprávněnými osobami obou smluvních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ouva je vyhotovena ve dvou stejnopisech, z nichž obě smluvní strany obdrží po jedn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prohlašují, že si tuto smlouvu přečetly, její obsah je jim srozumitelný a vyjadřuje jejich vážnou a svobodnou vůli. Na důkaz souhlasu s obsahem smlouvy připojují níže své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líčkově Brodě dne 27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708" w:hanging="0"/>
        <w:rPr/>
      </w:pPr>
      <w:r>
        <w:rPr/>
        <w:t>půjčitel</w:t>
        <w:tab/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4:00Z</dcterms:created>
  <dc:creator>Krtek &amp; Netopýr</dc:creator>
  <dc:description/>
  <cp:keywords/>
  <dc:language>en-US</dc:language>
  <cp:lastModifiedBy>profile</cp:lastModifiedBy>
  <cp:lastPrinted>2016-12-27T10:23:00Z</cp:lastPrinted>
  <dcterms:modified xsi:type="dcterms:W3CDTF">2016-12-28T08:10:00Z</dcterms:modified>
  <cp:revision>3</cp:revision>
  <dc:subject/>
  <dc:title>Smlouva o nájmu nebytových prostor</dc:title>
</cp:coreProperties>
</file>