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>
          <w:sz w:val="22"/>
          <w:szCs w:val="22"/>
        </w:rPr>
        <w:t xml:space="preserve">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entrum pro zdravotně postižené Karlovarského kraje,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Sokolovská 119/54, 360 05 Karlovy Vary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7cam9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65943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Petr Končel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26. 3. 2019, ev. č. KK00355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6 428 000,00 Kč (slovy: šest milionů čtyři sta dvacet osm tisíc korun českých), z této částky činí navýšení neinvestiční dotace 1: 650 200,00 Kč (slovy: šest set padesát tisíc dvě stě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00 000,00 Kč (slovy: jedno sto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765 900,00 Kč (slovy: sedm set šedesát pět tisíc dev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x na bankovní účet uvedený v záhlaví smlouvy (v záhlaví dodatku č. 1), pod účelovým znakem 13 305, variabilní symbol 5221089368, specifický symbol 6158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6 714 100,00 Kč (slovy: šest milionů sedm set čtrnáct tisíc jedno sto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650 200,00 Kč (slovy: šest set padesát tisíc dvě stě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286 100,00 Kč (slovy: dvě stě osmdesát šest tisíc jedno sto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00 000,00 Kč (slovy: jedno sto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765 900,00 Kč (slovy: sedm set šedesát pět tisíc dev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x na bankovní účet uvedený v záhlaví smlouvy (v záhlaví dodatku č. 3), pod účelovým znakem 13 305, variabilní symbol 5221089368, specifický symbol 6158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55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7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10T10:0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