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 xml:space="preserve">xxxxxxxxxxxxx 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Útočiště o.p.s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Dobrovského 78/19, 350 02 Cheb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/e-mail: </w:t>
        <w:tab/>
        <w:tab/>
        <w:t>hjyr4h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2639397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8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Veronika Hanousková, ředitelk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9 ze dne 29. 3. 2019, ev. č. KK00387/2019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 881 500,00 Kč (slovy: jeden milion osm set osmdesát jedna tisíc pět set korun českých), z této částky činí navýšení neinvestiční dotace 1: 188 100,00 Kč (slovy: jedno sto osmdesát osm tisíc jedno sto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97 600,00 Kč (slovy: devadesát sedm tisíc šest set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98 100,00 Kč (slovy: devadesát osm tisíc jedno sto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x na bankovní účet uvedený v záhlaví smlouvy (v záhlaví dodatku č. 1), pod účelovým znakem 13 305, variabilní symbol 5221089368, specifický symbol 6462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 929 200,00 Kč (slovy: jeden milion devět set dvacet devět tisíc dvě stě korun českých), z této částky činí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: 188 100,00 Kč (slovy: jedno sto osmdesát osm tisíc jedno sto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 II: 47 700,00 Kč (slovy: čtyřicet sedm tisíc sedm set korun českých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97 600,00 Kč (slovy: devadesát sedm tisíc šest set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: 98 100,00 Kč (slovy: devadesát osm tisíc jedno sto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čtyřech splátkách formou bezhotovostního převodu z účtu č. xxxxxxxxxxxxx na bankovní účet uvedený v záhlaví smlouvy (v záhlaví dodatku č. 3), pod účelovým znakem 13 305, variabilní symbol 5221089368, specifický symbol 6462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schváleného usnesením Zastupitelstva Karlovarského kraje č. ZK 281/09/19 ze dne 23. 9. 219 bude uvolněna nejpozději do 30 kalendářních dnů po uzavření dodatku č. 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navýšení neinvestiční dotace 1 II bude uvolněna nejpozději do 30 kalendářních dnů po uzavření dodatku č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prostřednictvím datové schránky/na e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 II) a uzavření dodatku č. 2 rozhodlo Zastupitelstvo Karlovarského kraje usnesením č. ZK 360/11/19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1. 11. 2019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387/201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4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9-12-09T08:34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