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75260</wp:posOffset>
                </wp:positionV>
                <wp:extent cx="57873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134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LOUVA číslo DPMO/2019/26001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 provozování reklamy na vozidlech MH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7pt;height:44.2pt;mso-wrap-distance-left:9.05pt;mso-wrap-distance-right:9.05pt;mso-wrap-distance-top:0pt;mso-wrap-distance-bottom:0pt;margin-top:-13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LOUVA číslo DPMO/2019/26001/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 provozování reklamy na vozidlech MH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zavřená podle §1746, odst. 2 zákona č. 89/2012 Sb. občanského zákoníku v platném znění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2619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a Olomouce,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7676639</w:t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želužská 563/1, 779 00 Olomouc, zápis veden Krajským soudem v Ostravě, oddíl B, vložka 80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ý Ing. Jaromírem Machálkem, M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u představens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ank. spojen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676639                   mtsdrn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 533 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dále jen provozovat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1420"/>
        <w:gridCol w:w="2623"/>
      </w:tblGrid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FI CZ spol. s r.o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796490</w:t>
            </w:r>
          </w:p>
        </w:tc>
      </w:tr>
      <w:tr>
        <w:trPr>
          <w:trHeight w:val="477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ská 614/3, Hodolany, 779 00 Olomouc, zá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 Krajským soudem v Ostravě, oddíl C, vlož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é Petrem Sofkou, jednatel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64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gcjbv</w:t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: Lazecká 20, 779 00 Olomou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.spoj.: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.55pt" to="281.8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touto smlouvou u provozovatele pronajímá reklamní plochu na karoserii dopravního prostředku - vozidla městské hromadné dopravy (dále jen „MHD“) za cenu podle platného ceníku pronájmu reklamních ploch a vozidel provozovatele. Objednatel se zavazuje za možnost umístit reklamu a za realizaci a provozování reklamy zaplatit provozovateli dohodnutou cen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atel se zavazuje strpět umístění reklamy na svém vozidle MHD za podmínek dále uved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reklamy a její technické proved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u provozovatele objednává </w:t>
      </w:r>
      <w:r>
        <w:rPr>
          <w:rFonts w:cs="Arial" w:ascii="Arial" w:hAnsi="Arial"/>
          <w:b/>
        </w:rPr>
        <w:t>celovozovou reklamu včetně oken</w:t>
      </w:r>
      <w:r>
        <w:rPr>
          <w:rFonts w:cs="Arial" w:ascii="Arial" w:hAnsi="Arial"/>
        </w:rPr>
        <w:t xml:space="preserve"> na voze MHD. Reklama bude provedena ve formě polepu samolepící fólií. Motivem reklamy je Decathl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vozovatel se zavazuje reklamu umístit na své vozidlo - autobus typu </w:t>
      </w:r>
      <w:r>
        <w:rPr>
          <w:rFonts w:cs="Arial" w:ascii="Arial" w:hAnsi="Arial"/>
          <w:b/>
        </w:rPr>
        <w:t>Solaris U12 ev. č. 64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rovedení reklamy musí být v souladu s obecně závaznými právními předpisy a technickými norm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klama bude provedena tak, že v ní nezaniknou provozní nápisy pro cestující, znak firmy provozovatele ani číselné označení vozidla MH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 nesmí propagovat fašistická či rasistická hnutí, tabákové výrobky, erotické služby a nesmí být eroticky laděna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být reklama umístěna na prosklené plochy vozidla, bude použito jednostranně průhledné fólie s příslušným atestem, aby nebyl podstatným způsobem ovlivněn výhled z vozidla a jeho bezpečný provoz. Reklama nesmí ovlivnit bezpečnost silničního provozu, přepravovaných osob nebo řidiče vozidla MHD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Grafické barevné vyobrazení reklamy včetně plánku - náčrtu jejího umístění na vozidle je přílohou č. 1 této smlouvy. Smluvní strany se dohodly, že grafické vyobrazení reklamy bude  dodáno  nejpozději šest pracovních  dnů  před dohodnutým   termínem   instalac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1"/>
        <w:rPr/>
      </w:pPr>
      <w:r>
        <w:rPr/>
        <w:t>Doba tr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ozovatel pronajímá objednateli reklamní plochu na výše uvedeném vozidle MHD na dobu    </w:t>
      </w:r>
      <w:r>
        <w:rPr>
          <w:rFonts w:cs="Arial" w:ascii="Arial" w:hAnsi="Arial"/>
          <w:b/>
        </w:rPr>
        <w:t>od   12. 12. 2019     do   11. 12. 2020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to smlouva může být prodloužena písemnou dohodou obou smluvních 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jednatel je povinen reklamní polep kompletně vyměnit nejpozději po 5 letech od jeho instalace. Pokud tak neučiní, je provozovatel oprávněn tento polep na náklady objednatele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 Cena za provozování reklamy je stanovena podle platného ceníku tak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450508422"/>
      <w:bookmarkStart w:id="1" w:name="_1450508262"/>
      <w:bookmarkStart w:id="2" w:name="_1450508083"/>
      <w:bookmarkStart w:id="3" w:name="_1445330557"/>
      <w:bookmarkStart w:id="4" w:name="_1431850834"/>
      <w:bookmarkStart w:id="5" w:name="_1431850767"/>
      <w:bookmarkStart w:id="6" w:name="_1267429720"/>
      <w:bookmarkStart w:id="7" w:name="_1267428843"/>
      <w:bookmarkStart w:id="8" w:name="_1120901393"/>
      <w:bookmarkStart w:id="9" w:name="_11208866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40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75pt;height:72.7pt" filled="f" o:ole="">
            <v:imagedata r:id="rId3" o:title=""/>
          </v:shape>
          <o:OLEObject Type="Embed" ProgID="Excel.Sheet.12" ShapeID="ole_rId2" DrawAspect="Content" ObjectID="_138386749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Cena za provozování reklamy se řídí ceníkem provozovatele, který je platný v okamži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avření  této  smlouvy. Při  tvorbě  cen  pro  reklamu  na  dopravních   prostředcích  j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alkulován  výpadek  z  provozování  reklamy  (opravy  a  údržby   vozidla,   omez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vozu v  letním  období  a  v období vánočních svátků) v   rozsahu  25% dnů z obdob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vedeného v článku III. odst. 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Dosáhne-li výpadek z provozování reklamy většího  rozsahu než 25% dnů z období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vedeného v článku III. odst. 1 zavazuje se provozovatel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prodloužení doby provozování reklamy na vozidle MHD, kdy takovéto prodloužení bude odpovídat počtu dnů přesahujících zakalkulovaný výpadek z provozování reklam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b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)  v případě, že nelze prodloužit dobu trvání smlouvy, poskytne objednateli slevu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ceny  za   provozování,  a  to   o  poměrnou   část  odpovídající  počtu  dn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sahujících zakalkulovaný výpadek z provozování reklam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úhrady a 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dnatel se zavazuje uhradit cenu za provozování reklamy dle níže uvedených platebních podmínek. Datum uskutečnění dílčího zdanitelného plnění dle § 21 odst.7 zákona č. 235/2004 Sb., o dani z přidané hodnoty, ve znění pozdějších předpisů, je dne 12.12.2019, 12.3.2020, 12.6.2020, 12.9.2020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Částka za odstranění reklamy ve výši 22.700,-Kč + DPH bude uhrazena na základě zálohové faktury splatné 6.12.2019. Po uhrazení zálohové faktury bude vystaven a zaslán daňový dokl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pacing w:val="-4"/>
        </w:rPr>
        <w:t xml:space="preserve">3.  Částka za provozování reklamy ve výši 99.000,-Kč + DPH bude rozdělena do  čtyř zdanitelných plnění po 24.750,-Kč +DPH. Částka 24.750,-Kč + DPH  bude hrazena  na </w:t>
      </w:r>
      <w:r>
        <w:rPr>
          <w:rFonts w:cs="Arial" w:ascii="Arial" w:hAnsi="Arial"/>
        </w:rPr>
        <w:t>základ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ňového dokladu (faktury) vystavené ke dnům 12.12.2019, 12.3.2020, 12.6.2020 a 12.9.2020  se splatností 14 dn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bjednatel se zavazuje splátky hradit řádně a včas. Neuhrazení kterékoliv z dohodnutých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látek   v    daném  termínu  znamená   podstatné  porušení   této   smlouvy   ze   strany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e  a  provozovatel   je oprávněn  od smlouvy  odstoupit  okamžitě  poté,  co  by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atel na tuto skutečnost  písemně  upozorněn.  Zároveň  je  provozovatel  oprávně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klamu z dopravního  prostředku ihned odstranit na náklady objednate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  V případě,  že  provozovatel  bude  v době splatnosti faktury označen  jako  nespolehlivý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látce  podle  ustanovení  §  106a  zákona  č. 235/2004 Sb.  o  dani  z  přidané  hodnoty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ebo bude na faktuře uveden jiný než tzv. určený účet podle § 96 citovaného zákona, j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objednatel oprávněn uhradit daň z přidané hodnoty z fakturovaných plnění zvláštní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působem zajištění daně podle § 109a citovaného zákon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řípadě prodlení objednatele s úhradou faktury za provozování reklamy má provozovatel právo na zaplacení úroku z prodlení ve výši 0,1 % z nezaplacené částky faktur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nedodrží ustanovení bodu III.3. této smlouvy, má provozovatel právo na zaplacení smluvní pokuty ve výši 30.000,-Kč bez DP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aplacením smluvní pokuty není dotčeno právo na náhradu škody, která vznikla v příčinné souvislosti důvodem, na jehož základě je smluvní pokuta účtována a vymáhá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mluvní pokuta musí být druhé smluvní straně písemně vyúčtována a vyúčtování jí mus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ýt doručeno s uvedením výše smluvní pokuty a jejího důvod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vozo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stalace  reklamy  proběhne  u provozovatele. Provozovatel  je povinen  zajistit  čitel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klamy,  udržovat  reklamu v  řádném  stavu, odpovídajícímu  jejímu  účelu a estetický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árokům včetně udržování přiměřené čist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jde-li  v průběhu  smluvního  období  k  poškození  instalovaných reklam  při  dopra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hodě,  provozovatel  neprodleně  zajistí  výrobu  a  instalaci  nové reklamy  na náklad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ho, kdo poškození zavi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vozovatel   neručí  za odcizení  nebo  ztrátu   reklamy  či  za  její  poškození  vanda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ozovatel  dále  neručí  za  samovolné  odlepování  samolepicí  tapety/polep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a povinnosti objednat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áklady na zhotovení polepu/samolepící tapety nese objednatel. Objednatel se zavazuje dodat provozovateli tisková data vča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bjednatel se zavazuje respektovat nutnost (odstávky vozidla MHD k provedení běžných typů  údržby,   provedení  přípravy  na  technickou  kontrolu a   odstávky  dané   běžným povozním režimem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jednatel není oprávněn určovat trasu, na které bude provozovatel provozovat vozidlo MHD.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výslovně dohodly, že práva a povinnosti z této smlouvy vyplývající se řídí občanským zákoníkem v platném zněn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právo se seznámit s provozním využitím vozidla nesoucího jeho reklam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kalé soutěže nese objednatel plnou odpovědnost vůči třetím osobám, přičemž je povinen sjednat ihned nápravu na své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e-li reklama příslušnými kontrolními orgány částečně nebo zcela zakázána, platí, že smlouva zaniká od okamžiku známosti zákazu oběma smluvním stranám pro nezaviněnou dodatečnou nemožnost pl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nabývá platnosti a účinnosti dnem podpisu obou smluvních stran. Je sepsána ve dvou vyhotoveních, z nichž každá strana obdrží jeden výt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dnem podpisu obou smluvních stran a smluvní   strany ujednávají, že jejich vzájemná práva a povinnosti vzniklé z této smlouvy se ode dne její účinnosti budou řídit zákonem č. 89/2012 Sb., občanský zákoník v platném z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, na níž se vztahuje povinnost uveřejnění prostřednictvím registru smluv podle zákona č. 340/2015 Sb. o registru smluv, nabývá účinnosti nejdříve dnem uveřej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dohodly, že uveřejňovat smlouvy v registru smluv podle zákona          č. 340/2015 Sb. o registru smluv bude provozovatel. Pokud se smluvní strany nedohodnou jinak, uzavřená smlouva se zveřejní celá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smlouvy řádně seznámily, že byla sepsána podle jejich svobodné a vážné vůle a nebyla sjednána v  tísni ani za nápadně nevýhodných podmínek.</w:t>
      </w:r>
    </w:p>
    <w:p>
      <w:pPr>
        <w:pStyle w:val="Normal"/>
        <w:ind w:left="50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lomouci   dne 5.12.2019                                V……………………….dne………….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…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>………………………………………</w:t>
      </w:r>
      <w:r>
        <w:rPr>
          <w:rFonts w:eastAsia="Arial" w:cs="Arial" w:ascii="Arial" w:hAnsi="Arial"/>
          <w:b/>
          <w:szCs w:val="22"/>
        </w:rPr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</w:rPr>
        <w:t>provozovatel                                                          objednatel</w:t>
      </w:r>
      <w:r>
        <w:rPr/>
        <w:t xml:space="preserve">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45" w:top="1418" w:footer="84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1205</wp:posOffset>
          </wp:positionH>
          <wp:positionV relativeFrom="paragraph">
            <wp:posOffset>2073910</wp:posOffset>
          </wp:positionV>
          <wp:extent cx="4179570" cy="1043305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4290</wp:posOffset>
              </wp:positionV>
              <wp:extent cx="57607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7pt" to="454.65pt,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8:00Z</dcterms:created>
  <dc:creator>Dagmar Neuschlová</dc:creator>
  <dc:description/>
  <cp:keywords/>
  <dc:language>en-US</dc:language>
  <cp:lastModifiedBy>Svobodová, Jana</cp:lastModifiedBy>
  <cp:lastPrinted>2019-11-25T10:30:00Z</cp:lastPrinted>
  <dcterms:modified xsi:type="dcterms:W3CDTF">2019-12-11T06:53:00Z</dcterms:modified>
  <cp:revision>6</cp:revision>
  <dc:subject/>
  <dc:title>SMLOUVA č</dc:title>
</cp:coreProperties>
</file>