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1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 xml:space="preserve">ke Smlouvě o spolupráci, uzavřené dne 1. 12. 2017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>k podpisu této Smlouvy je pověřen: Karel Košťál, ředitel Odboru marketing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DOLF SKŘIVAN - LITEX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Tyršova 238, 570 01 Litomyšl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 xml:space="preserve">Rudolf Skřivan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16211871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5rxjca8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– podnikatel, zapsaný v obchodním rejstříku vedeném Krajským soudem v Hradci Králové, oddíl A, vložka 1110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1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xxxxxxx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xxxxxxxxxxxxxxxxxxxxxxxxxxx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ab/>
        <w:t>Za Partnera je k jednání ve věci plnění podmínek této Smlouvy pověřen: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xxxxxxxxxxxxxxxxxxxxxxx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xxxxxxxxxxxxxxxxxxxxxxxxxxx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Litomyšli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RUDOLF SKŘIVAN – LITEX 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l Košťál </w:t>
        <w:tab/>
        <w:tab/>
        <w:tab/>
        <w:tab/>
        <w:tab/>
        <w:tab/>
        <w:tab/>
        <w:t>Rudolf Skřiva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marketingu</w:t>
        <w:tab/>
        <w:tab/>
        <w:tab/>
        <w:tab/>
        <w:tab/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5:00Z</dcterms:created>
  <dc:creator>X</dc:creator>
  <dc:description/>
  <dc:language>en-US</dc:language>
  <cp:lastModifiedBy>Lucie Čtvrtlíková</cp:lastModifiedBy>
  <cp:lastPrinted>2016-05-25T09:00:00Z</cp:lastPrinted>
  <dcterms:modified xsi:type="dcterms:W3CDTF">2019-12-10T07:05:00Z</dcterms:modified>
  <cp:revision>2</cp:revision>
  <dc:subject/>
  <dc:title>POLICIE ČESKÉ REPUBLIKY</dc:title>
</cp:coreProperties>
</file>