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/>
      </w:pPr>
      <w:r>
        <w:rPr>
          <w:rFonts w:cs="Arial" w:ascii="Arial" w:hAnsi="Arial"/>
          <w:b/>
          <w:spacing w:val="40"/>
          <w:szCs w:val="24"/>
        </w:rPr>
        <w:t>PŘÍLOHA č. 3</w:t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SMLOUVĚ  č. 1958O002 o vydávání, koupi a provádění cirkulace zdravotnických prostředků 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pravidel"/>
        <w:jc w:val="left"/>
        <w:rPr/>
      </w:pPr>
      <w:r>
        <w:rPr>
          <w:rFonts w:cs="Arial" w:ascii="Arial" w:hAnsi="Arial"/>
          <w:b/>
          <w:sz w:val="20"/>
        </w:rPr>
        <w:t>Seznam provozoven Dodavatele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pravide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vozov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regionální působností v kra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ice, Doubravická 1693/9, 415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ecké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í sklad Úpořiny, Lesní 41,  415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ecké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74"/>
        <w:gridCol w:w="732"/>
        <w:gridCol w:w="7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413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 Teplicích dne ……………………………..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V Ústí nad Labem.……………………………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 Dodavatele</w:t>
                  </w:r>
                </w:p>
              </w:tc>
              <w:tc>
                <w:tcPr>
                  <w:tcW w:w="41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 Pojišťovn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mara Chalupecká  </w:t>
              <w:tab/>
              <w:tab/>
              <w:tab/>
              <w:t xml:space="preserve">            Ing. Zuzana Dvořákov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ředitelka Regionální pobočky Ústí nad Lab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pobočky pro Liberecký a Ústecký kr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5:00Z</dcterms:created>
  <dc:creator>Tomáš Srb</dc:creator>
  <dc:description/>
  <cp:keywords/>
  <dc:language>en-US</dc:language>
  <cp:lastModifiedBy>Jana Rajtmajerová</cp:lastModifiedBy>
  <cp:lastPrinted>2019-12-05T08:48:00Z</cp:lastPrinted>
  <dcterms:modified xsi:type="dcterms:W3CDTF">2019-12-0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