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SK centrum o.p.s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Sedlec 125, 360 10 Karlovy Vary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/e-mail: </w:t>
        <w:tab/>
        <w:tab/>
        <w:t>eeu5cs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29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ilan Kováč, ředitel</w:t>
      </w:r>
    </w:p>
    <w:p>
      <w:pPr>
        <w:pStyle w:val="Normal"/>
        <w:jc w:val="both"/>
        <w:rPr/>
      </w:pPr>
      <w:r>
        <w:rPr>
          <w:sz w:val="22"/>
          <w:szCs w:val="20"/>
        </w:rPr>
        <w:t>Bankovní spojení:</w:t>
        <w:tab/>
        <w:tab/>
        <w:tab/>
        <w:t>xxx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9 ze dne 2. 4. 2019, ev. č. KK00413/2019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9 724 700,00 Kč (slovy: devět milionů sedm set dvacet čtyři tisíc sedm set korun českých), z této částky činí navýšení neinvestiční dotace 1: 976 600,00 Kč (slovy: devět set sedmdesát šest tisíc šest set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30 000,00 Kč (slovy: třicet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1 088 000,00 Kč (slovy: jeden milion osmdesát osm tisíc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 na bankovní účet uvedený v záhlaví smlouvy (v záhlaví dodatku č. 1), pod účelovým znakem 13 305, variabilní symbol 5221089368, specifický symbol 7160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9 980 600,00 Kč (slovy: devět milionů devět set osmdesát tisíc šest set korun českých), z této částky činí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: 976 600,00 Kč (slovy: devět set sedmdesát šest tisíc šest set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 II: 255 900,00 Kč (slovy: dvě stě padesát pět tisíc devět set korun českých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30 000,00 Kč (slovy: třicet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: 1 088 000,00 Kč (slovy: jeden milion osmdesát osm tisíc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čtyřech splátkách formou bezhotovostního převodu z účtu č. xxxxxxxxxxxxx na bankovní účet uvedený v záhlaví smlouvy (v záhlaví dodatku č. 3), pod účelovým znakem 13 305, variabilní symbol 5221089368, specifický symbol 7160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schváleného usnesením Zastupitelstva Karlovarského kraje č. ZK 281/09/19 ze dne 23. 9. 219 bude uvolněna nejpozději do 30 kalendářních dnů po uzavření dodatku č. 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navýšení neinvestiční dotace 1 II bude uvolněna nejpozději do 30 kalendářních dnů po uzavření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prostřednictvím datové schránky/na e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 II) a uzavření dodatku č. 2 rozhodlo Zastupitelstvo Karlovarského kraje usnesením č. ZK 360/11/19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1. 11. 2019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413/201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3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9-12-09T12:2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