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ARVAC s.r.o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Nemocniční 2271/52, 352 01 Aš</w:t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krv2far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6350426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společnost s ručením omezený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C 64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Václav Hlaváč, jedna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 xml:space="preserve">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28. 3. 2019, ev. č. KK00352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3 830 700,00 Kč (slovy: tři miliony osm set třicet tisíc sedm set korun českých), z této částky činí navýšení neinvestiční dotace 1: 46 600,00 Kč (slovy: čtyřicet šest tisíc šes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00 Kč (slovy: nula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0,00 Kč (slovy: nul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 na bankovní účet uvedený v záhlaví smlouvy (v záhlaví dodatku č. 1), pod účelovým znakem 13 305, variabilní symbol 5213089368, specifický symbol 6585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3 841 400,00 Kč (slovy: tři miliony osm set čtyřicet jedna tisíc čtyři sta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46 600,00 Kč (slovy: čtyřicet šest tisíc šes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10 700,00 Kč (slovy: deset tisíc sedm set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00 Kč (slovy: nula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0,00 Kč (slovy: nul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 na bankovní účet uvedený v záhlaví smlouvy (v záhlaví dodatku č. 3), pod účelovým znakem 13 305, variabilní symbol 5213089368, specifický symbol 6585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52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09T08:3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