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Jan Foldyn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zahradní technik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Baška 4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739 01 Bašk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IČO: 0666849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IČ: CZ0666849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info@zahradni-stroje.cz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www.zahradni-stroje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19327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 22.11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údržba ploch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dodání zahradního traktoru Starjet Exclusive UJ 102-24 (p6) předváděcí model – nájezd 11mth, jako náhrada traktoru z roku 2013, který je v neopravitelném stavu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 199 900 Kč včetně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0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hradni-stroj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8:00Z</dcterms:created>
  <dc:creator>filipovaj</dc:creator>
  <dc:description/>
  <cp:keywords/>
  <dc:language>en-US</dc:language>
  <cp:lastModifiedBy>decka</cp:lastModifiedBy>
  <cp:lastPrinted>2019-11-26T13:18:00Z</cp:lastPrinted>
  <dcterms:modified xsi:type="dcterms:W3CDTF">2019-12-10T12:08:00Z</dcterms:modified>
  <cp:revision>2</cp:revision>
  <dc:subject/>
  <dc:title>Adresa</dc:title>
</cp:coreProperties>
</file>