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MLOUVA O VÝPŮJČCE </w:t>
      </w:r>
      <w:r>
        <w:rPr>
          <w:rFonts w:cs="Arial" w:ascii="Arial" w:hAnsi="Arial"/>
          <w:b/>
          <w:caps/>
          <w:sz w:val="28"/>
          <w:u w:val="single"/>
        </w:rPr>
        <w:t>Nebytových prostor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město Rýmařov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. Míru 1, Rýmařov, PSČ 795 01, IČ 29631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Ing. Petrem Kloudo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ou mě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 19-1421771/0100 vedený KB a.s., pobočka Bruntál)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půjčitel (dále půjčitel)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Diakonie ČCE, středisko Rýmařov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tř. Hrdinů  48, Rýmařov, PSČ 795 01, IČ 48806749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arcelou Staňkov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ou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vypůjčitel (dále vypůjčitel)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tut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U O VÝPŮJČCE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659 a násl. občanského zákoníku v platném znění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numPr>
          <w:ilvl w:val="0"/>
          <w:numId w:val="10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0"/>
        </w:rPr>
        <w:t>Půjčitel je mimo jiné vlastníkem nemovitosti zapsaných na listu vlastnictví č. 1051 u Katastrálního úřadu pro Moravskoslezský kraj, Katastrálního pracoviště v Bruntále, a to  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u občanské vybavenosti č.p. 1007, Revoluční 30A a 30B, stojící na pozemku p.č. 1653, na základě § 1 zákona ČNR č. 172/1991 Sb.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u k bydlení č.p. 623, tř. Hrdinů 20, stojící na pozemku p.č. 92, na základě § 2 zákona ČNR č. 172/1991 Sb.,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u k bydlení č.p. 624, tř. Hrdinů 22, stojící na pozemku p.č. 93, na základě § 2 zákona ČNR č. 172/1991 Sb.,</w:t>
      </w:r>
    </w:p>
    <w:p>
      <w:pPr>
        <w:pStyle w:val="TextBody"/>
        <w:spacing w:before="0" w:after="1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 v k.ú. Rýmařov, obec Rýmařov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ýpůjčky jsou tyto nebytové prostory v nemovitostech uvedených v odst. 1 tohoto článku smlouvy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7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dmtkomente"/>
        <w:spacing w:before="12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ř. Hrdinů 20, 22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9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stupní chod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6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vna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ovna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z toho kancelá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8,9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del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šár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ch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uchyň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7,6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že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ička u WC že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už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ička  u WC muž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 k WC pečova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2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 pečovatelk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ička před WC pečova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C pečovatelk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ička před WC pečova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rFonts w:ascii="Arial" w:hAnsi="Arial" w:cs="Arial"/>
          <w:sz w:val="20"/>
        </w:rPr>
      </w:pPr>
      <w:r>
        <w:rPr/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Arial" w:ascii="Arial" w:hAnsi="Arial"/>
          <w:sz w:val="20"/>
        </w:rPr>
        <w:t>Revoluční 30 A, B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6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no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 před ordinac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enská místno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6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na (kancelář pečov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á místno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 před společenskou místnost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cha pečovatel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3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pečovatel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korid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9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výpůjčky je také vybavení nebytových prostor v nemovitostech uvedených v odst. 1 tohoto článku smlouvy. Výčet vybavení je uveden v příloze č. 1 této smlouvy. Příloha je nedílnou součástí této smlouvy.  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rohlašuje, že je mu stav vypůjčených nemovitostí dobře znám, neboť si je prohlédl před uzavřením této smlouvy, a potvrzuje, že všechny jsou ve stavu způsobilém k řádnému užívání a že jej půjčitel seznámil se zvláštními pravidly, která je třeba při užívání vypůjčených nemovitostí zachovávat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ůjčitel se zavazuje vypůjčené nemovitosti užívat pouze za účelem </w:t>
      </w:r>
      <w:r>
        <w:rPr>
          <w:rFonts w:cs="Arial" w:ascii="Arial" w:hAnsi="Arial"/>
          <w:b/>
          <w:i/>
          <w:sz w:val="20"/>
        </w:rPr>
        <w:t>poskytování pečovatelské služby dle potřeb města, které jsou blíže určené Smlouvou o převodu pečovatelské služby ze dne 27.10.2005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bere na vědomí, že bez předchozího souhlasu půjčitele nesmí vypůjčené nemovitosti přenechat k užívání třetí osobě, a to ani zčásti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Smlouva o výpůjčce se sjednává </w:t>
      </w:r>
      <w:r>
        <w:rPr>
          <w:rFonts w:cs="Arial" w:ascii="Arial" w:hAnsi="Arial"/>
          <w:b/>
          <w:sz w:val="20"/>
        </w:rPr>
        <w:t>na dobu určitou</w:t>
      </w:r>
      <w:r>
        <w:rPr>
          <w:rFonts w:cs="Arial" w:ascii="Arial" w:hAnsi="Arial"/>
          <w:sz w:val="20"/>
        </w:rPr>
        <w:t xml:space="preserve">, a to od 15.11.2005 na dobu, po kterou bude vykonávat pečovatelskou službu ve výše uvedených nebytových prostorách. Pokud bude poskytování služby ukončeno, je Diakonie ČCE – středisko v Rýmařově povinno vrátit předmět výpůjčky do 1 měsíce od ukončení. 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ktickém předání a převzetí vypůjčených nemovitostí na počátku výpůjčky bude smluvními stranami sepsán Protokol o předání a převzetí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Obě strany se dohodly, že půjčitel může skončit tento užívací vztah výpovědí bez uvedení důvodů s výpovědní lhůtou </w:t>
      </w:r>
      <w:r>
        <w:rPr>
          <w:rFonts w:cs="Arial" w:ascii="Arial" w:hAnsi="Arial"/>
          <w:b/>
          <w:i/>
          <w:sz w:val="20"/>
        </w:rPr>
        <w:t>3 měsíce</w:t>
      </w:r>
      <w:r>
        <w:rPr>
          <w:rFonts w:cs="Arial" w:ascii="Arial" w:hAnsi="Arial"/>
          <w:sz w:val="20"/>
        </w:rPr>
        <w:t xml:space="preserve"> (výpovědní lhůta se začíná počítat od prvního dne následujícího měsíce po doručení výpovědi) nebo od této smlouvy odstoupit i před skončením dohodnuté doby vypůjčení, jestliže vypůjčitel nebude řádně a včas plnit své povinnosti vyplývající z této smlouvy nebo jestliže vypůjčené nemovitosti bude půjčitel potřebovat k plnění funkcí města nebo k jiným úkolům v rámci své působnosti nebo stanoveného předmětu činnosti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Obě strany se dohodly, že vypůjčitel může skončit tento užívací vztah výpovědí bez uvedení důvodů s výpovědní lhůtou </w:t>
      </w:r>
      <w:r>
        <w:rPr>
          <w:rFonts w:cs="Arial" w:ascii="Arial" w:hAnsi="Arial"/>
          <w:b/>
          <w:i/>
          <w:sz w:val="20"/>
        </w:rPr>
        <w:t>3 měsíce</w:t>
      </w:r>
      <w:r>
        <w:rPr>
          <w:rFonts w:cs="Arial" w:ascii="Arial" w:hAnsi="Arial"/>
          <w:sz w:val="20"/>
        </w:rPr>
        <w:t xml:space="preserve"> (výpovědní lhůta se začíná počítat od prvního dne následujícího měsíce po doručení výpovědi).</w:t>
      </w:r>
      <w:r>
        <w:br w:type="page"/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bere na vědomí, že půjčitel může podle § 662 občanského zákoníku požadovat vrácení vypůjčených nemovitostí i před skončením stanovené doby vypůjčení, jestliže vypůjčitel nebude předmět výpůjčky řádně užívat nebo jestliže předmět výpůjčky bude užívat v rozporu s účelem, kterému slouží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ři skončení výpůjčky předá vypůjčitel půjčiteli vypůjčené nemovitosti řádně vyklizené. Vypůjčitel je povinen předat vypůjčené nemovitosti ve stavu v jakém je převzal s přihlédnutím k obvyklému opotřebení. O faktickém předání a převzetí vypůjčených nemovitostí bude smluvními stranami sepsán Protokol o předání a převzetí, ve kterém bude uveden jejich stav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bě strany se dohodly, že náklady na dodávku elektrické energie, vody, teplé užitkové vody, vytápění a odvod odpadních vod (dále jen dodávané služby) ponese vypůjčitel. Smlouvy s dodavateli jednotlivých dodávaných služeb uzavře svým jménem půjčitel, resp. správce domovního a bytového fondu města, kterým je Byterm Rýmařov příspěvková organizace. Na pokrytí těchto  dodávaných služeb se půjčitel zavazuje hradit vypůjčiteli zálohy, jejichž výše je dohodnuta ve „Výpočtovém listu“ (Příloha č.3)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se dohodly, že náklady na úklid společných prostor budovy, odvoz a likvidace tuhého domovního odpadu vzniklého v rámci činnosti vypůjčených prostor, a telekomunikační služby si bude vypůjčitel zajišťovat sám vlastním nákladem i vlastním jménem. Půjčitel mu k tomu poskytne jen nutnou součinnost přes správce domovního a bytového fondu města, kterým je Byterm Rýmařov příspěvková organizace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pravy, rekonstrukce, modernizace a stavební adaptace (dále jen stavební úpravy) a terénní úpravy vypůjčených nemovitostí může vypůjčitel provádět  jen na základě předchozí písemné dohody s půjčitelem, jejímž obsahem bude i ujednání o vypořádání vynaložených nákladů. Bez takového ujednání není dohoda platná a takto neplatná dohoda není ani souhlasem půjčitele s provedenými stavebními či terénními úpravami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se obě strany dohodly, že vypůjčitel si bude sám vlastním nákladem hradit náklady spojené s obvyklým udržováním vypůjčených nemovitostí, zejména náklady na revize energetických rozvodových sítí, náklady na malování, opravy a výměny zámků, kování, světel, okenních a dveřních skel apod. v budově, a také náklady na opravy poškození vypůjčené budovy, které sám způsobil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správu objektu bude vykonávat Byterm Rýmařov, p.o., který bude zajišťovat především tyto úkony:</w:t>
      </w:r>
    </w:p>
    <w:p>
      <w:pPr>
        <w:pStyle w:val="TextBody"/>
        <w:ind w:left="51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jišťování náležitostí z hlediska stavebního zákona v případech větších oprav a přestaveb objektu,</w:t>
      </w:r>
    </w:p>
    <w:p>
      <w:pPr>
        <w:pStyle w:val="TextBody"/>
        <w:ind w:left="51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jišťování úkonů nutných k likvidaci pojistných událostí z pojištění objektu městem,</w:t>
      </w:r>
    </w:p>
    <w:p>
      <w:pPr>
        <w:pStyle w:val="TextBody"/>
        <w:tabs>
          <w:tab w:val="clear" w:pos="720"/>
          <w:tab w:val="left" w:pos="360" w:leader="none"/>
        </w:tabs>
        <w:ind w:left="51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vedení pasportu stavu objektu, plánování a zajišťování programu údržby a oprav k zachování      </w:t>
      </w:r>
    </w:p>
    <w:p>
      <w:pPr>
        <w:pStyle w:val="TextBody"/>
        <w:tabs>
          <w:tab w:val="clear" w:pos="720"/>
          <w:tab w:val="left" w:pos="360" w:leader="none"/>
        </w:tabs>
        <w:ind w:left="510" w:hanging="1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měřeného technického stavu a provozuschopnosti objektu a jednotlivých vestavěných technologií.</w:t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na svůj náklad pojišťuje předmětný objekt proti živelným pohromám (např. požár, výbuch, úder blesku, náraz nebo zřícení letadla; vichřice a vodovodní škody) a pro případ škod na majetku města způsobených krádeží nebo vloupáním. Jiné druhy pojištění svého majetku, provozu, osob atd. je vypůjčitel oprávněn uzavřít svým jménem a na svůj náklad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je povinen umožnit půjčiteli na jeho žádost vstup do vypůjčené budovy zejména za účelem kontroly dodržování podmínek této smlouvy, provádění nutných oprav nebo provádění kontroly instalovaných inženýrských sítí.</w:t>
      </w:r>
      <w:r>
        <w:br w:type="page"/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rganizaci a zajištění požární ochrany, bezpečnosti a ochrany zdraví při práci, ochrany životního prostředí a hygieny v souladu s platnými předpisy odpovídá ve vypůjčených nebytových prostorech vypůjčitel. Půjčitel je oprávněn kontrolovat dodržování platných předpisů ve vypůjčené nebytových prostorech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dá-li vypůjčitel při skončení výpůjčky vypůjčené nemovitosti včas a řádně vyklizené, zaplatí půjčiteli za dobu prodlení smluvní pokutu ve výši dvojnásobku obvyklého nájemného v místě za každý den prodlení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může na vypůjčiteli požadovat náhradu škody způsobené porušením jeho povinnosti, na kterou se vztahuje smluvní pokuta, a to i náhrady škody přesahující smluvní pokutu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uzavřením a účinnosti počátkem doby výpůjčky uvedené v odst. 1 článku IV. této smlouvy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Souhlas k uzavření této smlouvy vyslovila Rada města Rýmařov na svém zasedání dne 14.11.2005 přijetím usnesení č. 2383/49/05.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Záměr vypůjčit předmět této smlouvy schválila Rada města Rýmařov na svém zasedání dne 17.10.2005 usnesením č. 2312/48/05. Tento byl pak od 21.10.2005 do 07.11.2005 zveřejněn vyvěšením na úřední desce Městského úřadu Rýmařov.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změnit pouze formou písemných, oboustranně dohodnutých a vzestupně číslovaných dodatků. Bez dodržení těchto podmínek není změna smlouvy platná. 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Tato smlouva je vyhotovena v 4 stejnopisech, z nich každý má platnost originálu. Každá  ze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smluvních stran obdrží 2 vyhotovení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„Vybavení k datu předání“</w:t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„Protokol o předání a převzetí“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„Výpočtový list“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ýmařově, dne 15.11.2005</w:t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psmoodstavce1"/>
        <w:widowControl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..............................................……………</w:t>
        <w:tab/>
        <w:tab/>
        <w:t>..............................................……………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etr Klouda</w:t>
        <w:tab/>
        <w:tab/>
        <w:t>Marcela Staňková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>ředitelka Diakonie ČCE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ředisko Rýmařov</w:t>
      </w:r>
    </w:p>
    <w:p>
      <w:pPr>
        <w:pStyle w:val="TextBody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půjčitel</w:t>
        <w:tab/>
        <w:t>vypůjčitel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7" w:right="1417" w:gutter="0" w:header="0" w:top="993" w:footer="77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cs-CZ" w:eastAsia="cs-CZ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KabelItcTEE;Times New Roman" w:hAnsi="KabelItcTEE;Times New Roman" w:cs="KabelItcTEE;Times New Roman"/>
      <w:i/>
      <w:iCs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284"/>
      <w:jc w:val="both"/>
    </w:pPr>
    <w:rPr>
      <w:sz w:val="24"/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Lenka Kučerová</dc:creator>
  <dc:description/>
  <cp:keywords/>
  <dc:language>en-US</dc:language>
  <cp:lastModifiedBy>Lenka Vavřičková</cp:lastModifiedBy>
  <cp:lastPrinted>2005-11-29T10:24:00Z</cp:lastPrinted>
  <dcterms:modified xsi:type="dcterms:W3CDTF">2010-02-25T08:52:00Z</dcterms:modified>
  <cp:revision>2</cp:revision>
  <dc:subject/>
  <dc:title>Česká republiky - Ministerstvo vnitra</dc:title>
</cp:coreProperties>
</file>