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město Rýmařov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m. Míru 1, Rýmařov, PSČ 795 01, IČ 296317, DIČ CZ00296317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 Ing. Petrem Kloudou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ou města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 (číslo účtu 19-1421771/0100 vedený KB a.s., pobočka Bruntál)</w:t>
      </w:r>
    </w:p>
    <w:p>
      <w:pPr>
        <w:pStyle w:val="TextBody"/>
        <w:spacing w:before="12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jako půjčitel (dále půjčitel)</w:t>
      </w:r>
    </w:p>
    <w:p>
      <w:pPr>
        <w:pStyle w:val="TextBody"/>
        <w:spacing w:before="12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aps/>
          <w:sz w:val="20"/>
        </w:rPr>
        <w:t>Diakonie ČCE, středisko Rýmařov</w:t>
      </w:r>
      <w:r>
        <w:rPr>
          <w:rFonts w:cs="Arial" w:ascii="Arial" w:hAnsi="Arial"/>
          <w:sz w:val="20"/>
        </w:rPr>
        <w:t xml:space="preserve">,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 tř. Hrdinů  48, Rýmařov, PSČ 795 01, IČ 48806749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o Marcelou Staňkovo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kou</w:t>
      </w:r>
    </w:p>
    <w:p>
      <w:pPr>
        <w:pStyle w:val="TextBody"/>
        <w:spacing w:before="12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jako vypůjčitel (dále vypůjčitel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uzavírají podle § 659 a násl. občanského zákoníku v platném znění tento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 smlouvě o výpůjčce ze dne 15.11.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Smluvní strany uzavřely dne 15.11.2005 smlouvu o výpůjčce, na základě které vypůjčitel užívá mimo jiné nebytové prostory na ulici Revoluční, č.p. 1007 v Rýmařově, na parcele č. 1653 v katastrálním území a obci Rýmařov (dále jen též „smlouva“)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Smluvní strany se dohodly na zvýšení počtu pronajatých místností a tedy na doplnění článku I., odst.2) o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center"/>
        <w:rPr/>
      </w:pPr>
      <w:r>
        <w:rPr>
          <w:rStyle w:val="StrongEmphasis"/>
          <w:rFonts w:cs="Arial" w:ascii="Arial" w:hAnsi="Arial"/>
          <w:sz w:val="20"/>
        </w:rPr>
        <w:t>Revoluční 30 A, B</w:t>
      </w:r>
    </w:p>
    <w:tbl>
      <w:tblPr>
        <w:tblW w:w="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664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nos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měra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nost lékař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2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ter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2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ba před W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ěny uvedené v předchozím odstavci byly schváleny usnesením Rady města č. 1594/27/12 dne 16.4.2012. Záměr vypůjčit předmětné prostory schválila Rada města Rýmařov na svém zasedání dne 26.3.2012 usnesením č. 1488/25/12. Tento byl pak od 29.3 do 15.4.2012 zveřejněn vyvěšením na úřední desce Městského úřadu Rýmař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Heading3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3"/>
        <w:tabs>
          <w:tab w:val="clear" w:pos="708"/>
          <w:tab w:val="left" w:pos="284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ento dodatek nabývá účinnosti dnem 1.5.2012.</w:t>
      </w:r>
    </w:p>
    <w:p>
      <w:pPr>
        <w:pStyle w:val="BodyTextIndent3"/>
        <w:tabs>
          <w:tab w:val="clear" w:pos="708"/>
          <w:tab w:val="left" w:pos="709" w:leader="none"/>
        </w:tabs>
        <w:spacing w:before="0" w:after="12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ento dodatek je vyhotoven ve 2 stejnopisech, z nichž každý má platnost originálu, každá ze smluvních stran obdrží po 1 stejnopis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ento dodatek před jeho podpisem přečetly, jsou seznámeny s veškerými ustanoveními a těmto ustanovením rozum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Rýmařově, dne 25.4.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2268" w:leader="none"/>
          <w:tab w:val="left" w:pos="5103" w:leader="none"/>
          <w:tab w:val="center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npsmoodstavce1"/>
        <w:widowControl/>
        <w:tabs>
          <w:tab w:val="clear" w:pos="708"/>
          <w:tab w:val="center" w:pos="2268" w:leader="none"/>
          <w:tab w:val="left" w:pos="5103" w:leader="none"/>
          <w:tab w:val="center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..............................................……………</w:t>
        <w:tab/>
        <w:tab/>
        <w:t>..............................................……………</w:t>
      </w:r>
    </w:p>
    <w:p>
      <w:pPr>
        <w:pStyle w:val="Normal"/>
        <w:tabs>
          <w:tab w:val="clear" w:pos="708"/>
          <w:tab w:val="center" w:pos="2268" w:leader="none"/>
          <w:tab w:val="left" w:pos="5103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Petr Klouda</w:t>
        <w:tab/>
        <w:tab/>
        <w:t>Marcela Staňková</w:t>
      </w:r>
    </w:p>
    <w:p>
      <w:pPr>
        <w:pStyle w:val="Normal"/>
        <w:tabs>
          <w:tab w:val="clear" w:pos="708"/>
          <w:tab w:val="center" w:pos="2268" w:leader="none"/>
          <w:tab w:val="left" w:pos="5103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rosta města</w:t>
        <w:tab/>
        <w:tab/>
        <w:t>ředitelka Diakonie ČCE</w:t>
      </w:r>
    </w:p>
    <w:p>
      <w:pPr>
        <w:pStyle w:val="Normal"/>
        <w:tabs>
          <w:tab w:val="clear" w:pos="708"/>
          <w:tab w:val="center" w:pos="2268" w:leader="none"/>
          <w:tab w:val="left" w:pos="5103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ředisko Rýmařov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půjčitel</w:t>
        <w:tab/>
        <w:t>vypůjčitel</w:t>
      </w:r>
    </w:p>
    <w:p>
      <w:pPr>
        <w:pStyle w:val="TextBody"/>
        <w:tabs>
          <w:tab w:val="clear" w:pos="708"/>
          <w:tab w:val="left" w:pos="5103" w:leader="none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tabs>
          <w:tab w:val="clear" w:pos="708"/>
          <w:tab w:val="left" w:pos="51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t>D o d a t e k  č. 1 ke smlouvě o výpůjčce nebytových pros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rFonts w:ascii="Arial" w:hAnsi="Arial" w:cs="Arial"/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37:00Z</dcterms:created>
  <dc:creator>Alena Calábková</dc:creator>
  <dc:description/>
  <cp:keywords/>
  <dc:language>en-US</dc:language>
  <cp:lastModifiedBy>Lenka Vavřičková</cp:lastModifiedBy>
  <cp:lastPrinted>2012-04-25T09:32:00Z</cp:lastPrinted>
  <dcterms:modified xsi:type="dcterms:W3CDTF">2012-04-25T07:32:00Z</dcterms:modified>
  <cp:revision>7</cp:revision>
  <dc:subject/>
  <dc:title>D o d a t e k    č</dc:title>
</cp:coreProperties>
</file>