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ěsto Rýmařov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Míru 1, Rýmařov, PSČ 795 01, IČ 296317, DIČ CZ00296317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Luďkem Šimk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ou měst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(číslo účtu 19-1421771/0100 vedený KB a.s., pobočka Bruntál)</w:t>
      </w:r>
    </w:p>
    <w:p>
      <w:pPr>
        <w:pStyle w:val="TextBody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o půjčitel (dále půjčitel)</w:t>
      </w:r>
    </w:p>
    <w:p>
      <w:pPr>
        <w:pStyle w:val="TextBody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aps/>
          <w:sz w:val="22"/>
          <w:szCs w:val="22"/>
        </w:rPr>
        <w:t>Diakonie ČCE, středisko Rýmařov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tř. Hrdinů  48, Rýmařov, PSČ 795 01, IČ 48806749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Marcelou Staňkovo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ou</w:t>
      </w:r>
    </w:p>
    <w:p>
      <w:pPr>
        <w:pStyle w:val="TextBody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o vypůjčitel (dále vypůjčitel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írají podle § 659 a násl. občanského zákoníku v platném znění ten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dodatek č. 2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ze dne 15.11.2005 ve znění dodatku č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uzavřely dne 15.11.2005 smlouvu o výpůjčce ve znění dodatku č. 1, na základě které vypůjčitel užívá mimo jiné nebytové prostory na ulici Revoluční, č.p. 1007 v Rýmařově, na parcele č. 1653 v katastrálním území a obci Rýmařov (dále jen též „smlouva“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se článek I., odstavec 2) a článek III., odstavec 1) smlouvy o výpůjčce nahrazují tímto textem: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TextBody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ředmětem výpůjčky jsou tyto nebytové prostory v nemovitostech uvedených v odst. 1 tohoto článku smlouvy:</w:t>
      </w:r>
    </w:p>
    <w:p>
      <w:pPr>
        <w:pStyle w:val="Pedmtkomente"/>
        <w:spacing w:before="120" w:after="12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ř. Hrdinů 20, 22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54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stupní chod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na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ovna 2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 toho kancelá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 6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,9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del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šár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c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chyň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,6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že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dbička u WC že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muž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ička  u WC muž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k WC pečovatel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C pečovatelk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ička před WC pečovatel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C pečovatelk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ička před WC pečovatel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30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evoluční 30 A, B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57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a – učebna - jídel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na – spaní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dveř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ývárna dě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dě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lehá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zaměstnan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ová místn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ývárna zaměstnan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zaměstnan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ovací chodba mezi bloky A a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9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 xml:space="preserve">Článek II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 vypůjčené nemovitosti užívat pouze za účelem </w:t>
      </w:r>
      <w:r>
        <w:rPr>
          <w:rFonts w:cs="Calibri" w:ascii="Calibri" w:hAnsi="Calibri"/>
          <w:b/>
          <w:i/>
          <w:sz w:val="22"/>
          <w:szCs w:val="22"/>
        </w:rPr>
        <w:t xml:space="preserve">poskytování pečovatelské služby dle potřeb města, které jsou blíže určené Smlouvou o převodu pečovatelské služby ze dne 27.10.2005 </w:t>
      </w:r>
      <w:r>
        <w:rPr>
          <w:rFonts w:cs="Calibri" w:ascii="Calibri" w:hAnsi="Calibri"/>
          <w:bCs/>
          <w:iCs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</w:rPr>
        <w:t>provozování dětské skupiny (pouze objekt Revoluční 30 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č. 2 ke smlouvě o výpůjčce byl schválen usnesením rady města č. 1588/31/19 dne 09.12.2019. Záměr změny byl schválen usnesením rady města č. 1485/29/19 dne 11.11.2019 a tento byl pak od 13.11.2019 do 29.11.2019 zveřejněn na úřední desce. 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nabývá platnosti dnem podpisu druhé smluvní strany a účinnosti dnem jeho zveřejnění v registru smluv v souladu se zákonem č. 340/2015 Sb., o registru smluv, ve znění pozdějších předpisů. 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Tento dodatek je vyhotoven ve 2 stejnopisech, z nichž každý má platnost originálu, každá ze smluvních stran obdrží po 1 stejnopis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i tento dodatek před jeho podpisem přečetly, jsou seznámeny s veškerými ustanoveními a těmto ustanovením rozum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, dne 10.12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psmoodstavce1"/>
        <w:widowControl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……………</w:t>
        <w:tab/>
        <w:tab/>
        <w:t>..............................................……………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Ing. Luděk Šimko</w:t>
        <w:tab/>
        <w:tab/>
        <w:t>Marcela Staňková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 města</w:t>
        <w:tab/>
        <w:tab/>
        <w:t>ředitelka Diakonie ČCE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ředisko Rýmařov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půjčitel</w:t>
        <w:tab/>
        <w:t>vypůjčitel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4"/>
      </w:rPr>
      <w:t>D o d a t e k  č. 2 ke smlouvě o výpůjčce nebytových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Alena Calábková</dc:creator>
  <dc:description/>
  <cp:keywords/>
  <dc:language>en-US</dc:language>
  <cp:lastModifiedBy>Ing. Lenka Vavřičková</cp:lastModifiedBy>
  <cp:lastPrinted>2012-04-25T09:32:00Z</cp:lastPrinted>
  <dcterms:modified xsi:type="dcterms:W3CDTF">2019-12-10T08:21:00Z</dcterms:modified>
  <cp:revision>2</cp:revision>
  <dc:subject/>
  <dc:title>D o d a t e k    č</dc:title>
</cp:coreProperties>
</file>