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36"/>
          <w:lang w:val="cs-CZ"/>
        </w:rPr>
      </w:pPr>
      <w:r>
        <w:rPr>
          <w:rFonts w:cs="Courier New" w:ascii="Courier New" w:hAnsi="Courier New"/>
          <w:b/>
          <w:i/>
          <w:sz w:val="3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36"/>
          <w:lang w:val="cs-CZ"/>
        </w:rPr>
      </w:pPr>
      <w:r>
        <w:rPr>
          <w:rFonts w:eastAsia="Courier New" w:cs="Courier New" w:ascii="Courier New" w:hAnsi="Courier New"/>
          <w:b/>
          <w:i/>
          <w:sz w:val="36"/>
          <w:lang w:val="cs-CZ"/>
        </w:rPr>
        <w:t xml:space="preserve">          </w:t>
      </w:r>
      <w:r>
        <w:rPr>
          <w:rFonts w:cs="Courier New" w:ascii="Courier New" w:hAnsi="Courier New"/>
          <w:b/>
          <w:i/>
          <w:sz w:val="36"/>
          <w:lang w:val="cs-CZ"/>
        </w:rPr>
        <w:t xml:space="preserve">MANDÁTNÍ SMLOUV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               </w:t>
      </w:r>
      <w:r>
        <w:rPr>
          <w:rFonts w:cs="Courier New" w:ascii="Courier New" w:hAnsi="Courier New"/>
          <w:b/>
          <w:i/>
          <w:sz w:val="24"/>
          <w:lang w:val="cs-CZ"/>
        </w:rPr>
        <w:t>kterou uzavírají</w:t>
      </w:r>
      <w:r>
        <w:rPr>
          <w:rFonts w:cs="Courier New" w:ascii="Courier New" w:hAnsi="Courier New"/>
          <w:b/>
          <w:i/>
          <w:sz w:val="36"/>
          <w:lang w:val="cs-CZ"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cs-CZ"/>
        </w:rPr>
      </w:pPr>
      <w:r>
        <w:rPr>
          <w:rFonts w:cs="Courier New" w:ascii="Courier New" w:hAnsi="Courier New"/>
          <w:b/>
          <w:i/>
          <w:sz w:val="36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Ing.Šárka Herdová                     IČ: 67694365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MZDOVÉ ÚČETNICTVÍ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Slámova 473/5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733 01 Karviná-Fryštá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cs="Courier New" w:ascii="Courier New" w:hAnsi="Courier New"/>
          <w:b/>
          <w:i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</w:t>
      </w:r>
      <w:r>
        <w:rPr>
          <w:rFonts w:cs="Courier New" w:ascii="Courier New" w:hAnsi="Courier New"/>
          <w:b/>
          <w:sz w:val="28"/>
          <w:lang w:val="cs-CZ"/>
        </w:rPr>
        <w:t>jako mandatář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cs="Courier New" w:ascii="Courier New" w:hAnsi="Courier New"/>
          <w:b/>
          <w:i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cs="Courier New" w:ascii="Courier New" w:hAnsi="Courier New"/>
          <w:b/>
          <w:i/>
          <w:sz w:val="24"/>
          <w:lang w:val="cs-CZ"/>
        </w:rPr>
        <w:t xml:space="preserve">a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Základní škola Karla Dvořáčka,        IČ: 7502663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 xml:space="preserve">příspěvková organizace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 xml:space="preserve">Karla Dvořáčka 1230,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735 14 Orlová-Lutyně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eastAsia="Courier New" w:cs="Courier New" w:ascii="Courier New" w:hAnsi="Courier New"/>
          <w:b/>
          <w:i/>
          <w:sz w:val="24"/>
          <w:lang w:val="cs-CZ"/>
        </w:rPr>
        <w:t xml:space="preserve">    </w:t>
      </w:r>
      <w:r>
        <w:rPr>
          <w:rFonts w:cs="Courier New" w:ascii="Courier New" w:hAnsi="Courier New"/>
          <w:b/>
          <w:i/>
          <w:sz w:val="24"/>
          <w:lang w:val="cs-CZ"/>
        </w:rPr>
        <w:t>zastoupená Mgr. Zdeňkem Nowakem, ředitele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cs-CZ"/>
        </w:rPr>
      </w:pPr>
      <w:r>
        <w:rPr>
          <w:rFonts w:cs="Courier New" w:ascii="Courier New" w:hAnsi="Courier New"/>
          <w:b/>
          <w:i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</w:t>
      </w:r>
      <w:r>
        <w:rPr>
          <w:rFonts w:cs="Courier New" w:ascii="Courier New" w:hAnsi="Courier New"/>
          <w:b/>
          <w:sz w:val="28"/>
          <w:lang w:val="cs-CZ"/>
        </w:rPr>
        <w:t>jako mandant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</w:t>
      </w:r>
      <w:r>
        <w:rPr>
          <w:rFonts w:cs="Courier New" w:ascii="Courier New" w:hAnsi="Courier New"/>
          <w:b/>
          <w:sz w:val="28"/>
          <w:lang w:val="cs-CZ"/>
        </w:rPr>
        <w:t>I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Mandatář se zavazuje pro mandanta zpracovávat z jeho podkladů následující agendu: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- pracovněprávní a mzdovou, včetně dávek nemocenského pojištění, 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vyhotovování podkladů pro OSSZ Karviná k výplatě dávek, podkladů k žádostem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o přiznání důchodů, přihlášek a odhlášek k sociálnímu pojištění zaměstnanců,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evidenčních listů důchodového pojištění, potvrzení příjmů pro různé účely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odvodů daní ze mzdy, roční zúčtování daňových záloh, vyhotovování ročních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přehledů pro Finanční úřad Orlová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- odvodů zdravotního pojištění, včetně odesílání měsíčních přehledů na 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jednotlivé zdravotní pojišťovny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odvodů sociálního pojištění, včetně odesílání měsíčních přehledů na OSSZ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Karviná, zastupování mandanta u revizí z OSSZ Karviná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odvodů srážek ze mzdy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zpracovávání statistických výkazů – čtvrtletní P 1–04, P 2-04, pololetní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nemocnost a ISP, vyhotovování podkladů k pololetním výkazům pro Úřad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práce a podkladů k výkazům a kontrolám podle potřeby mandanta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- z personální agendy – provádění výpočtů k zápočtu praxe zaměstnanců, a to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dle doložených dokladů a rozhodnutí ředitele o míře zápočtu do praxe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poskytování metodické pomoci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</w:t>
      </w:r>
      <w:r>
        <w:rPr>
          <w:rFonts w:cs="Courier New" w:ascii="Courier New" w:hAnsi="Courier New"/>
          <w:b/>
          <w:sz w:val="28"/>
          <w:lang w:val="cs-CZ"/>
        </w:rPr>
        <w:t>II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Mandatář se zavazuje vůči mandantovi: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zachovávat mlčenlivost o skutečnostech souvisejících s výkonem práce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odpovídat za škodu, kterou způsobil svým zaviněním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/ odpovědnosti se zprostí, prokáže-li, že škodě nemohlo být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 xml:space="preserve">zabráněno ani při vynaložení veškerého úsilí, které lze                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>požadovat /</w:t>
      </w:r>
    </w:p>
    <w:p>
      <w:pPr>
        <w:pStyle w:val="Normal"/>
        <w:rPr/>
      </w:pPr>
      <w:r>
        <w:rPr>
          <w:rFonts w:cs="Courier New" w:ascii="Courier New" w:hAnsi="Courier New"/>
          <w:b/>
          <w:lang w:val="cs-CZ"/>
        </w:rPr>
        <w:t>- dodat mzdovou uzávěrku v řádně dohodnutém termínu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/ tj. obvykle nejpozději do 8. dne měsíce, následujícího po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  <w:r>
        <w:rPr>
          <w:rFonts w:cs="Courier New" w:ascii="Courier New" w:hAnsi="Courier New"/>
          <w:b/>
          <w:lang w:val="cs-CZ"/>
        </w:rPr>
        <w:t>zpracovávaném měsíci /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dodržovat úřední dny pondělí a středa od 8,00 do 16,00 hodin,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telefon do kanceláře č. xxx xxx xxx, e-mail: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zajistit v případě nepřítomnosti zastupitelnost</w:t>
      </w:r>
    </w:p>
    <w:p>
      <w:pPr>
        <w:pStyle w:val="Normal"/>
        <w:rPr>
          <w:rFonts w:ascii="Courier New" w:hAnsi="Courier New" w:eastAsia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</w:t>
      </w:r>
      <w:r>
        <w:rPr>
          <w:rFonts w:cs="Courier New" w:ascii="Courier New" w:hAnsi="Courier New"/>
          <w:b/>
          <w:sz w:val="28"/>
          <w:lang w:val="cs-CZ"/>
        </w:rPr>
        <w:t>III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Mandant se zavazuje vůči mandatáři: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řádně a včas předkládat kompletní podklady pro zpracování mezd za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příslušný měsíc, a to průběžně, nejpozději však k prvnímu dni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 xml:space="preserve">následujícího měsíce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- odpovídat za škodu, která vznikla vinou nedostatků, vyplývajících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  <w:lang w:val="cs-CZ"/>
        </w:rPr>
        <w:t>z poskytnutých podkladů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</w:t>
      </w:r>
      <w:r>
        <w:rPr>
          <w:rFonts w:cs="Courier New" w:ascii="Courier New" w:hAnsi="Courier New"/>
          <w:b/>
          <w:sz w:val="28"/>
          <w:lang w:val="cs-CZ"/>
        </w:rPr>
        <w:t>IV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Mandant bude hradit náklady za zpracování mezd měsíčně, podle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skutečného  počtu zpracovaných osobních čísel, a to na základě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faktury vystavené mandatář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lang w:val="cs-CZ"/>
        </w:rPr>
        <w:t>Dohodnutá výše měsíční úhrady za jedno osobní číslo činí Kč xxx,-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Tato výše zahrnuje i náklady spojené s vyhotovováním statistik.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Mandatář si vyhrazuje právo na změnu výše této částky při změně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cenových relací režijních nákladů v souladu s platnými předpisy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Každá změna musí být mandantovi předem písemně oznámena.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 </w:t>
      </w:r>
      <w:r>
        <w:rPr>
          <w:rFonts w:cs="Courier New" w:ascii="Courier New" w:hAnsi="Courier New"/>
          <w:b/>
          <w:sz w:val="28"/>
          <w:lang w:val="cs-CZ"/>
        </w:rPr>
        <w:t>V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Tato mandátní smlouva se uzavírá na dobu neurčitou, počínaje dne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1. července 2011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Smlouvu lze vypovědět v tříměsíční výpovědní lhůtě, přičemž výpovědní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 xml:space="preserve">lhůta začíná plynout prvého dne následujícího měsíce po obdržení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výpovědi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Smlouva může být zrušena i dohodou obou stran.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          </w:t>
      </w:r>
      <w:r>
        <w:rPr>
          <w:rFonts w:cs="Courier New" w:ascii="Courier New" w:hAnsi="Courier New"/>
          <w:b/>
          <w:sz w:val="28"/>
          <w:lang w:val="cs-CZ"/>
        </w:rPr>
        <w:t>VI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Otázky touto smlouvou neupravené se řídí příslušnými ustanovením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Obchodního zákoníku.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Smlouva je vyhotovena dvojmo a každý z účastníků obdrží jedno vyhotovení.</w:t>
      </w:r>
    </w:p>
    <w:p>
      <w:pPr>
        <w:pStyle w:val="Normal"/>
        <w:rPr>
          <w:rFonts w:ascii="Courier New" w:hAnsi="Courier New" w:eastAsia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lang w:val="cs-CZ"/>
        </w:rPr>
        <w:t xml:space="preserve">V Orlové, 7. června 2011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..........................                 .......................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lang w:val="cs-CZ"/>
        </w:rPr>
        <w:t xml:space="preserve">         </w:t>
      </w:r>
      <w:r>
        <w:rPr>
          <w:rFonts w:cs="Courier New" w:ascii="Courier New" w:hAnsi="Courier New"/>
          <w:b/>
          <w:lang w:val="cs-CZ"/>
        </w:rPr>
        <w:t>mandant                                  mandatář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</w:t>
      </w:r>
      <w:r>
        <w:rPr>
          <w:rFonts w:eastAsia="Courier New" w:cs="Courier New" w:ascii="Courier New" w:hAnsi="Courier New"/>
          <w:lang w:val="cs-CZ"/>
        </w:rPr>
        <w:t xml:space="preserve">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8:06:00Z</dcterms:created>
  <dc:creator/>
  <dc:description/>
  <cp:keywords/>
  <dc:language>en-US</dc:language>
  <cp:lastModifiedBy>Iveta Funková</cp:lastModifiedBy>
  <cp:lastPrinted>2010-09-09T13:21:00Z</cp:lastPrinted>
  <dcterms:modified xsi:type="dcterms:W3CDTF">2017-01-09T07:50:00Z</dcterms:modified>
  <cp:revision>20</cp:revision>
  <dc:subject/>
  <dc:title/>
</cp:coreProperties>
</file>