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2/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Chvojka František        </w:t>
      </w:r>
    </w:p>
    <w:p>
      <w:pPr>
        <w:pStyle w:val="Normal"/>
        <w:rPr>
          <w:color w:val="000000"/>
        </w:rPr>
      </w:pPr>
      <w:r>
        <w:rPr/>
        <w:t xml:space="preserve">Voldušská 721                                                                              </w:t>
      </w:r>
      <w:r>
        <w:rPr>
          <w:color w:val="000000"/>
        </w:rPr>
        <w:t>zednické práce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338 08 Kařez 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Č: 00368601                                                                                IČ:   11368381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DIČ: 6108260301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28. 11. 2019</w:t>
      </w:r>
    </w:p>
    <w:p>
      <w:pPr>
        <w:pStyle w:val="Normal"/>
        <w:rPr/>
      </w:pPr>
      <w:r>
        <w:rPr/>
        <w:t>Požadované datum dodání: prosinec 2019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oložka č.  Počet   Popis položky                Jednot.cena 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Objednáváme u Vás opravu     269 780,00</w:t>
      </w:r>
      <w:r>
        <w:rPr>
          <w:rFonts w:cs="Courier New" w:ascii="Courier New" w:hAnsi="Courier New"/>
          <w:color w:val="FF0000"/>
        </w:rPr>
        <w:t xml:space="preserve">  </w:t>
      </w:r>
      <w:r>
        <w:rPr>
          <w:rFonts w:cs="Courier New" w:ascii="Courier New" w:hAnsi="Courier New"/>
          <w:color w:val="000000"/>
        </w:rPr>
        <w:t>269 780,00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ociálních zařízení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 pobočce Plzeň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U Dráhy 11, Plzeň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  269 780,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oprava a manipulac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statní náklady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elková částka s DPH:  269 78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ítko: </w:t>
      </w:r>
      <w:r>
        <w:rPr/>
        <w:t>Hvězdárna v Rokycanech a Plzni, p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Karel Hal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9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pis: </w:t>
      </w:r>
      <w:r>
        <w:rPr/>
        <w:t>František Chvojka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4:00Z</dcterms:created>
  <dc:creator>Hvězdárna</dc:creator>
  <dc:description/>
  <cp:keywords/>
  <dc:language>en-US</dc:language>
  <cp:lastModifiedBy>Hvězdárna</cp:lastModifiedBy>
  <cp:lastPrinted>2019-12-10T10:17:00Z</cp:lastPrinted>
  <dcterms:modified xsi:type="dcterms:W3CDTF">2019-12-10T09:35:00Z</dcterms:modified>
  <cp:revision>5</cp:revision>
  <dc:subject/>
  <dc:title>                                                                                                                                   Objednávka 2/19</dc:title>
</cp:coreProperties>
</file>