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18"/>
        <w:gridCol w:w="5927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szCs w:val="23"/>
              </w:rPr>
            </w:r>
          </w:p>
        </w:tc>
        <w:tc>
          <w:tcPr>
            <w:tcW w:w="59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se sídlem Klatovská tř.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ab/>
        <w:tab/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702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IVAMED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ovákova 647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190 15 Prah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: 284672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7895/201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jednorázové lůžkoviny z VZ dle zaslané elektronické objednávky pro VZ VENKOV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3"/>
        </w:rPr>
        <w:t>Předpokládaná/maximální/dohodnutá cena: 89 365,76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 hlavičce prosím uveďte číslo této objednávky, protože jinak nebude Vaše faktura proplacena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: 28. 11. 2019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06"/>
      </w:tblGrid>
      <w:tr>
        <w:trPr>
          <w:trHeight w:val="680" w:hRule="atLeast"/>
        </w:trPr>
        <w:tc>
          <w:tcPr>
            <w:tcW w:w="92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Jmé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lastimil Stehlí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4:00Z</dcterms:created>
  <dc:creator>epanova</dc:creator>
  <dc:description/>
  <dc:language>en-US</dc:language>
  <cp:lastModifiedBy>Ivana Věková</cp:lastModifiedBy>
  <cp:lastPrinted>2019-12-09T07:57:00Z</cp:lastPrinted>
  <dcterms:modified xsi:type="dcterms:W3CDTF">2019-12-10T09:34:00Z</dcterms:modified>
  <cp:revision>2</cp:revision>
  <dc:subject/>
  <dc:title>Výroční zpráva</dc:title>
</cp:coreProperties>
</file>