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: 031/19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nového občanského zákoníku  č. 89/2012 Sb.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se smluvní strany dohodly na kupní smlouvě 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oto znění: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  <w:tab/>
        <w:t>ILLUMINO spol. s  r.o.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Pod lesem 143/21, 779 00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ČO:</w:t>
        <w:tab/>
        <w:t>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>CZ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Bankovní spojení:</w:t>
        <w:tab/>
        <w:t>x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č.ú.:</w:t>
        <w:tab/>
        <w:t>x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</w:t>
        <w:tab/>
        <w:t>Richard Mogrovics - jednatel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ující:                                                        Muzeum umění Olomouc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příspěvková organizace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Denisova 824/47, 771 11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ČO:                                                 75079950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ovní spojení: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čú.: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                                       Mgr. Ondřej Zatloukal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   Dodávka svítidel a jejich příslušenství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svítidel pro MUO“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:N006/19/V00034064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č. 031/1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ž položkový rozpis je nedílnou součástí této smlouvy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1       Doba plnění: </w:t>
      </w:r>
      <w:r>
        <w:rPr>
          <w:rFonts w:cs="Times New Roman" w:ascii="Times New Roman" w:hAnsi="Times New Roman"/>
          <w:b/>
          <w:sz w:val="24"/>
          <w:szCs w:val="24"/>
        </w:rPr>
        <w:t>do 31.12.201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kupujícímu zboží podle článku 2. této smlouvy a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řevzít toto zboží a zaplatit za ně kupní cenu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mluvní strany se dohodly na celkové kupní ceně, která činí celkem K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z DPH  751 367,- Kč (sedumsetpadesátjednatisíctřistašedesátsedum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PH  21%  157 787,- Kč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č. DPH  909 155,- Kč (devětsetdevěttisícstopadesátpět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" w:leader="none"/>
          <w:tab w:val="left" w:pos="1134" w:leader="none"/>
          <w:tab w:val="left" w:pos="2381" w:leader="none"/>
        </w:tabs>
        <w:ind w:left="5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dodací podmínk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      </w:t>
      </w:r>
      <w:r>
        <w:rPr>
          <w:rFonts w:cs="Times New Roman" w:ascii="Times New Roman" w:hAnsi="Times New Roman"/>
          <w:sz w:val="24"/>
          <w:szCs w:val="24"/>
        </w:rPr>
        <w:t xml:space="preserve">Kupující je povinen zaplatit vždy poměrnou část kupní ceny, která bude odvozena od množství odebraného zboží se splatností 14 dní od jeho předá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ři prodlení kupujícího se zaplacením kupní  ceny je kupující povinen zaplatit prodávajícímu smluvní pokutu ve výši 0,05% z nezaplacené částky za každý den prodlení až do zaplace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      </w:t>
      </w:r>
      <w:r>
        <w:rPr>
          <w:rFonts w:cs="Times New Roman" w:ascii="Times New Roman" w:hAnsi="Times New Roman"/>
          <w:sz w:val="24"/>
          <w:szCs w:val="24"/>
        </w:rPr>
        <w:t>Nesplní - li prodávající bez zavinění kupujícího termín dodání zboží, je povinen uhradit kupujícímu smluvní pokutu za každý den prodlení v částce rovnající se 0,05% z ceny nedodaného zbož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      Místem plnění je  Muzeum umění Olomouc, Denisova 47. Okamžikem splnění dodávky je převzetí zboží v místě dodávky. Okamžikem přechodu nebezpečí na zboží je převzetí kupujícím. Kupující nabývá vlastnického práva ke zboží úplným zaplacením kupní ceny. Doklady nutné k převzetí a užívání zboží je prodávající povinen kupujícímu předat zároveň se zbožím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      Nepřevezme -li kupující zboží do 14 dnů, po termínu uvedeném v bodě V./2 této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y bez právního důvodu, je prodávající oprávněn účtovat kupujícímu smluvní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kutu ve výši 0,05% denně za každý den prodlení a skladovací poplatek ve výš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,05% denně z ceny neodebraného zboží za každý den prodlen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      </w:t>
      </w:r>
      <w:r>
        <w:rPr>
          <w:rFonts w:cs="Times New Roman" w:ascii="Times New Roman" w:hAnsi="Times New Roman"/>
          <w:sz w:val="24"/>
          <w:szCs w:val="24"/>
        </w:rPr>
        <w:t xml:space="preserve">Prodávající prohlašuje, že poskytne svítidla uvedená v bodu II. této smlouvy záruku v délce 60 měsíců na korpusy svítidel, 24 měsíců na elektrické části svítidel, dle udání záručních podmínek výrobce. Záruční lhůta počíná běžet dnem převzetí zbož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přičemž každá ze smluvních str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 po jednom výtisku. Smluvní strany svým podpisem stvrzují, že si text smlouv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přečetly a souhlasí s jejím obsahem, který je v souladu s jejich svobodnou vůl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                                                      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dávající                                                                            kupujíc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Olomouci, dne: </w:t>
      </w:r>
      <w:r>
        <w:rPr>
          <w:rFonts w:cs="Times New Roman" w:ascii="Times New Roman" w:hAnsi="Times New Roman"/>
          <w:b/>
          <w:sz w:val="24"/>
          <w:szCs w:val="24"/>
        </w:rPr>
        <w:t>2.12.2019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0:00Z</dcterms:created>
  <dc:creator>Mogrovics</dc:creator>
  <dc:description/>
  <cp:keywords/>
  <dc:language>en-US</dc:language>
  <cp:lastModifiedBy>Jana Blahová</cp:lastModifiedBy>
  <cp:lastPrinted>2019-12-02T12:17:00Z</cp:lastPrinted>
  <dcterms:modified xsi:type="dcterms:W3CDTF">2019-12-10T08:33:00Z</dcterms:modified>
  <cp:revision>2</cp:revision>
  <dc:subject/>
  <dc:title>Kupní smlouva</dc:title>
</cp:coreProperties>
</file>