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Dodatek č. 3 ke Smlouvě o dodávce tepelné energie ze dne 15. 7. 2014, č. 1543/14T ve znění </w:t>
      </w:r>
      <w:r>
        <w:rPr>
          <w:rFonts w:cs="Arial" w:ascii="Arial" w:hAnsi="Arial"/>
          <w:i w:val="false"/>
          <w:color w:val="000000"/>
          <w:sz w:val="26"/>
          <w:szCs w:val="26"/>
        </w:rPr>
        <w:t>Dodatku č. 1 ze dne 22. 10. 2015 a</w:t>
      </w:r>
      <w:r>
        <w:rPr>
          <w:rFonts w:cs="Arial" w:ascii="Arial" w:hAnsi="Arial"/>
          <w:i w:val="false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Dodatku č. 2 ze dne 26. 6. 2018 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- Úřad práce České republik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ab/>
        <w:tab/>
        <w:t>Dobrovského 1278/25, 170 00 Praha 7</w:t>
      </w:r>
    </w:p>
    <w:p>
      <w:pPr>
        <w:pStyle w:val="Normal"/>
        <w:ind w:left="2829" w:hanging="2829"/>
        <w:rPr/>
      </w:pPr>
      <w:r>
        <w:rPr>
          <w:rFonts w:eastAsia="Calibri" w:cs="Arial" w:ascii="Arial" w:hAnsi="Arial"/>
          <w:szCs w:val="24"/>
          <w:lang w:eastAsia="en-US"/>
        </w:rPr>
        <w:t>kontaktní adresa:</w:t>
        <w:tab/>
        <w:t>Úřad práce České republiky – krajská pobočka v Olomouci, Vejdovského 988/4, Hodolany, 779 00 Olomouc 9</w:t>
      </w:r>
    </w:p>
    <w:p>
      <w:pPr>
        <w:pStyle w:val="TextBody"/>
        <w:ind w:left="2832" w:hanging="2832"/>
        <w:rPr/>
      </w:pPr>
      <w:r>
        <w:rPr>
          <w:rFonts w:cs="Arial" w:ascii="Arial" w:hAnsi="Arial"/>
          <w:szCs w:val="24"/>
        </w:rPr>
        <w:t>zastoupen:</w:t>
        <w:tab/>
      </w:r>
      <w:r>
        <w:rPr>
          <w:rFonts w:cs="Arial" w:ascii="Arial" w:hAnsi="Arial"/>
          <w:b/>
          <w:szCs w:val="24"/>
        </w:rPr>
        <w:t>Ing. Jiřím Šabatou</w:t>
      </w:r>
      <w:r>
        <w:rPr>
          <w:rFonts w:cs="Arial" w:ascii="Arial" w:hAnsi="Arial"/>
          <w:szCs w:val="24"/>
        </w:rPr>
        <w:t xml:space="preserve"> – ředitelem krajské pobočky v Olomouci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IČO:</w:t>
        <w:tab/>
        <w:tab/>
        <w:tab/>
        <w:tab/>
        <w:t>724 96 991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ank. spoj.:</w:t>
        <w:tab/>
        <w:tab/>
        <w:tab/>
        <w:t>ČNB pobočka Ostrav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37820811/0710</w:t>
      </w:r>
    </w:p>
    <w:p>
      <w:pPr>
        <w:pStyle w:val="TextBody"/>
        <w:ind w:left="2127" w:hanging="3544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ID datové schránky:</w:t>
        <w:tab/>
        <w:tab/>
        <w:t xml:space="preserve">a2azprx           </w:t>
      </w:r>
    </w:p>
    <w:p>
      <w:pPr>
        <w:pStyle w:val="TextBody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:</w:t>
        <w:tab/>
        <w:t>Irena Polcarová</w:t>
      </w:r>
    </w:p>
    <w:p>
      <w:pPr>
        <w:pStyle w:val="TextBody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>+420 950 141 314</w:t>
      </w:r>
    </w:p>
    <w:p>
      <w:pPr>
        <w:pStyle w:val="TextBody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>irena.polcarova@uradprace.cz</w:t>
      </w:r>
    </w:p>
    <w:p>
      <w:pPr>
        <w:pStyle w:val="TextBody"/>
        <w:ind w:left="2127" w:hanging="3544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dběratel“)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LTERM &amp; TD Olomouc, a.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ab/>
        <w:t>Janského 469/8, Povel, 779 00 Olomouc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IČO:</w:t>
        <w:tab/>
        <w:tab/>
        <w:t>476 77 511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DIČ:</w:t>
        <w:tab/>
        <w:tab/>
        <w:t>CZ47677511</w:t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daj o zápisu:</w:t>
        <w:tab/>
        <w:t xml:space="preserve">  </w:t>
        <w:tab/>
        <w:t xml:space="preserve">zapsána v obchodním rejstříku u KS v Ostravě, sp. zn.: B/872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bank. spoj.:</w:t>
        <w:tab/>
        <w:tab/>
        <w:t>Komerční banka, a.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19-1146380207/0100</w:t>
      </w:r>
    </w:p>
    <w:p>
      <w:pPr>
        <w:pStyle w:val="TextBody"/>
        <w:tabs>
          <w:tab w:val="clear" w:pos="708"/>
          <w:tab w:val="left" w:pos="2127" w:leader="none"/>
        </w:tabs>
        <w:ind w:left="2130" w:hanging="21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a:</w:t>
        <w:tab/>
        <w:tab/>
        <w:tab/>
      </w:r>
      <w:r>
        <w:rPr>
          <w:rFonts w:cs="Arial" w:ascii="Arial" w:hAnsi="Arial"/>
          <w:b/>
          <w:szCs w:val="24"/>
        </w:rPr>
        <w:t>XXX</w:t>
      </w:r>
      <w:r>
        <w:rPr>
          <w:rFonts w:cs="Arial" w:ascii="Arial" w:hAnsi="Arial"/>
          <w:szCs w:val="24"/>
        </w:rPr>
        <w:t xml:space="preserve"> – ředitel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cs="Arial" w:ascii="Arial" w:hAnsi="Arial"/>
          <w:szCs w:val="24"/>
        </w:rPr>
        <w:t xml:space="preserve"> společnosti</w:t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dodavatel“)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(odběratel a dodavatel – dále také jako „</w:t>
      </w:r>
      <w:r>
        <w:rPr>
          <w:rFonts w:cs="Arial" w:ascii="Arial" w:hAnsi="Arial"/>
          <w:b/>
          <w:szCs w:val="24"/>
        </w:rPr>
        <w:t>smluvní strany</w:t>
      </w:r>
      <w:r>
        <w:rPr>
          <w:rFonts w:cs="Arial" w:ascii="Arial" w:hAnsi="Arial"/>
          <w:szCs w:val="24"/>
        </w:rPr>
        <w:t>“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dohodly na uzavření tohoto dodatku č. 3, kterým se mění shora uvedená Smlouva takto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Smluvní strany se dohodly na následující změně ustanovení bodu čl. A4.3, který nově zní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S platností od 1. 9. 2015 do 31. 12. 2021 nebudou ze strany dodavatele poskytovány služby ani dodávky tepelné energie a nebude účtována dle přílohy č. 1 Smlouvy složka úplaty za rezervovaný tepelný výkon, a to z důvodu rekonstrukce budovy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ěratel se zavazuje po celou dobu rekonstrukce budovy nevstupovat do místnosti s technologií parní stanice v majetku dodavatele. Klíče od místností s technologií parní stanice jsou uloženy u dodavatele a na vyžádání odběratele bude místnost zpřístupněna za přítomnosti zástupce dodavatele. Kontaktní osoba pro potřeby zpřístupnění místnosti je pan Vítězslav Jeřábek, tel. 602 518 321, 585 705 143, 585 705 152.“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Smluvní strany se dále dohodly, že příloha č. 2 Smlouvy Přihláška se nahrazuje novým zněním, které tvoří přílohu tohoto dodatku, kdy tímto se mění doba trvání této smlouvy tak, jak je uvedeno v příloze č. 2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1. Tento dodatek je sepsán ve třech vyhotoveních stejné právní síly, kdy odběratel obdrží dvě vyhotovení a dodavatel jedno vyhotovení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Tento dodatek nabývá platnosti a účinnosti dnem podpisu druhé ze smluvních stra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 Olomouci dne:</w:t>
        <w:tab/>
        <w:tab/>
        <w:tab/>
        <w:tab/>
        <w:t>V Olomouci d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Za odběratele</w:t>
        <w:tab/>
        <w:tab/>
        <w:tab/>
        <w:tab/>
        <w:t>Za dodavate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                      .............................................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Ing. Jiří Šabata                                   </w:t>
        <w:tab/>
        <w:t xml:space="preserve">        XXX</w:t>
      </w:r>
    </w:p>
    <w:p>
      <w:pPr>
        <w:pStyle w:val="Zkladntext2"/>
        <w:ind w:left="5664" w:hanging="4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rajské pobočky                                ředitelem společnosti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Pravnik</dc:creator>
  <dc:description/>
  <cp:keywords/>
  <dc:language>en-US</dc:language>
  <cp:lastModifiedBy>Krejčí Alena Mgr. (UPM-KRP)</cp:lastModifiedBy>
  <cp:lastPrinted>2015-09-09T08:45:00Z</cp:lastPrinted>
  <dcterms:modified xsi:type="dcterms:W3CDTF">2019-12-10T08:36:00Z</dcterms:modified>
  <cp:revision>2</cp:revision>
  <dc:subject/>
  <dc:title>Dodatek č</dc:title>
</cp:coreProperties>
</file>