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loha č.1 - Specifikace předmětu smlouvy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. Dataprojektor EPSON 3LCD EB-U32 WUXGA 3200 Ansi 15000:1 (záruka 24 měs.)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Montáž projektoru+repro+kabeláž (záruka 24 měs.)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Reprosoustava GENIUS SP-HF 1800A wood 50W (záruka 24 měs.)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4. Plátno 240 x 160 cm (záruka 24 měs.)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5. Dataprojektor EPSON 3LCD EB-1980WU 4400 Ansi + brašna (záruka 36 měs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23:00Z</dcterms:created>
  <dc:creator>uzivatel</dc:creator>
  <dc:description/>
  <dc:language>en-US</dc:language>
  <cp:lastModifiedBy>pavelkova</cp:lastModifiedBy>
  <dcterms:modified xsi:type="dcterms:W3CDTF">2016-08-16T19:23:00Z</dcterms:modified>
  <cp:revision>2</cp:revision>
  <dc:subject/>
  <dc:title/>
</cp:coreProperties>
</file>