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>DODATEK KE SMLOUVĚ O PODNÁJMU NEBYTOVÝCH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OSTOR č. 1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  <w:t>uzavřený níže uvedeného dne, měsíce a roku mezi následujícími smluvní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overflowPunct w:val="true"/>
        <w:spacing w:lineRule="atLeast" w:line="220"/>
        <w:ind w:left="360" w:right="221" w:hanging="360"/>
        <w:jc w:val="both"/>
        <w:textAlignment w:val="auto"/>
        <w:rPr/>
      </w:pPr>
      <w:r>
        <w:rPr>
          <w:b/>
          <w:u w:val="single"/>
        </w:rPr>
        <w:t>Technické služby města Nýrska</w:t>
      </w:r>
      <w:r>
        <w:rPr/>
        <w:t xml:space="preserve">, IČ: 71229183, se sídlem Nýrsko, Strážovská 529, zastoupené panem Janem Hladíkem ředitelem, na straně jedné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jc w:val="both"/>
        <w:rPr/>
      </w:pPr>
      <w:r>
        <w:rPr/>
        <w:t>/ dále jen „uživatel“/</w:t>
      </w:r>
    </w:p>
    <w:p>
      <w:pPr>
        <w:pStyle w:val="Normal"/>
        <w:jc w:val="both"/>
        <w:rPr/>
      </w:pPr>
      <w:r>
        <w:rPr/>
        <w:t xml:space="preserve">a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true"/>
        <w:textAlignment w:val="auto"/>
        <w:rPr/>
      </w:pPr>
      <w:r>
        <w:rPr>
          <w:b/>
          <w:u w:val="single"/>
        </w:rPr>
        <w:t>Česká republika-Úřad práce ČR</w:t>
      </w:r>
      <w:r>
        <w:rPr/>
        <w:t xml:space="preserve">, IČ: 72496991  se sídlem Dobrovského 1278/25, Praha 7, zastoupena Ing.Zdeňkem Novotným, ředitelem Krajské pobočky ÚP ČR v Plzni,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overflowPunct w:val="true"/>
        <w:textAlignment w:val="auto"/>
        <w:rPr/>
      </w:pPr>
      <w:r>
        <w:rPr/>
        <w:t xml:space="preserve">      </w:t>
      </w:r>
      <w:r>
        <w:rPr/>
        <w:t>na straně druhé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/ dále jen „podnájemce“/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hora uvedení účastníci uzavřeli dne 30.1.2012 smlouvu o podnájmu nebytových prostor v čp. 529, ulice Strážovská v Nýrsku. Účastníci uvedené smlouvy se  vzájemně dohodli na tom, že dosavadní znění citované smlouvy se mění v článku 1, bodě 2., který zní takto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uppressAutoHyphens w:val="false"/>
        <w:overflowPunct w:val="true"/>
        <w:spacing w:lineRule="atLeast" w:line="220"/>
        <w:ind w:left="550" w:right="221" w:hanging="0"/>
        <w:jc w:val="both"/>
        <w:textAlignment w:val="auto"/>
        <w:rPr>
          <w:b/>
          <w:b/>
        </w:rPr>
      </w:pPr>
      <w:r>
        <w:rPr>
          <w:b/>
        </w:rPr>
        <w:t>„</w:t>
      </w:r>
      <w:r>
        <w:rPr>
          <w:b/>
        </w:rPr>
        <w:t>Uživatel touto smlouvou přenechává podnájemci do užívání nebytový prostor – kancelář č.1 nacházející se v 1. podlaží po pravé straně shora uvedeného objektu. Obě strany prohlašují, že před podpisem této smlouvy si předmětné prostory prohlédly a není mezi nimi sporu o tom, co je předmětem podnájmu. Nedílnou součástí této smlouvy je protokol o převzetí nebytového prostoru, v němž je uveden stav nebytového prostoru.“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uppressAutoHyphens w:val="false"/>
        <w:overflowPunct w:val="true"/>
        <w:spacing w:lineRule="atLeast" w:line="220"/>
        <w:ind w:left="550" w:right="221" w:hanging="0"/>
        <w:jc w:val="both"/>
        <w:textAlignment w:val="aut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uppressAutoHyphens w:val="false"/>
        <w:overflowPunct w:val="true"/>
        <w:spacing w:lineRule="atLeast" w:line="220"/>
        <w:ind w:right="221" w:hanging="0"/>
        <w:jc w:val="both"/>
        <w:textAlignment w:val="auto"/>
        <w:rPr>
          <w:color w:val="000000"/>
        </w:rPr>
      </w:pPr>
      <w:r>
        <w:rPr>
          <w:color w:val="000000"/>
        </w:rPr>
        <w:t>A dále v článku 3, bodě 1, který zní takto: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uppressAutoHyphens w:val="false"/>
        <w:overflowPunct w:val="true"/>
        <w:spacing w:lineRule="atLeast" w:line="220"/>
        <w:ind w:right="221" w:hanging="0"/>
        <w:jc w:val="both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overflowPunct w:val="true"/>
        <w:spacing w:lineRule="atLeast" w:line="220"/>
        <w:ind w:left="360" w:right="221" w:hanging="360"/>
        <w:jc w:val="both"/>
        <w:textAlignment w:val="auto"/>
        <w:rPr/>
      </w:pPr>
      <w:r>
        <w:rPr>
          <w:b/>
          <w:color w:val="000000"/>
        </w:rPr>
        <w:t xml:space="preserve">         „</w:t>
      </w:r>
      <w:r>
        <w:rPr>
          <w:b/>
        </w:rPr>
        <w:t>Za užívání předmětného nebytového prostoru je podnájemce povinen platit uživateli podnájemné měsíčně vždy k 25. dni příslušného měsíce na účet číslo 9021-1322351/0100, VS 90181, a to na základě faktury vystavené uživatelem. Výše podnájemného:</w:t>
      </w:r>
    </w:p>
    <w:p>
      <w:pPr>
        <w:pStyle w:val="Normal"/>
        <w:spacing w:lineRule="atLeast" w:line="220"/>
        <w:ind w:left="360" w:right="22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20"/>
        <w:ind w:left="360" w:right="221" w:hanging="0"/>
        <w:jc w:val="both"/>
        <w:rPr/>
      </w:pPr>
      <w:r>
        <w:rPr>
          <w:b/>
        </w:rPr>
        <w:t>-    kancelář č.1 o výměře 11,48 m2</w:t>
        <w:tab/>
        <w:tab/>
        <w:t>580,- Kč/m2/rok</w:t>
        <w:tab/>
        <w:t>6 658,- Kč/rok</w:t>
      </w:r>
    </w:p>
    <w:p>
      <w:pPr>
        <w:pStyle w:val="Normal"/>
        <w:spacing w:lineRule="atLeast" w:line="220"/>
        <w:ind w:left="360" w:right="221" w:hanging="0"/>
        <w:jc w:val="both"/>
        <w:rPr/>
      </w:pPr>
      <w:r>
        <w:rPr>
          <w:b/>
          <w:u w:val="single"/>
        </w:rPr>
        <w:t>-    sociální zařízení o výměře 2,24 m2              150,- Kč/m2/rok</w:t>
        <w:tab/>
        <w:t xml:space="preserve">   336,- Kč/rok</w:t>
      </w:r>
    </w:p>
    <w:p>
      <w:pPr>
        <w:pStyle w:val="Normal"/>
        <w:spacing w:lineRule="atLeast" w:line="220"/>
        <w:ind w:left="360" w:right="221" w:hanging="0"/>
        <w:jc w:val="both"/>
        <w:rPr/>
      </w:pPr>
      <w:r>
        <w:rPr>
          <w:b/>
        </w:rPr>
        <w:t xml:space="preserve">     </w:t>
      </w:r>
      <w:r>
        <w:rPr>
          <w:b/>
        </w:rPr>
        <w:t>CELKEM ZA PODNÁJEM</w:t>
        <w:tab/>
        <w:tab/>
        <w:tab/>
        <w:tab/>
        <w:tab/>
        <w:tab/>
        <w:t>6 994,- Kč/rok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uppressAutoHyphens w:val="false"/>
        <w:overflowPunct w:val="true"/>
        <w:spacing w:lineRule="atLeast" w:line="220"/>
        <w:ind w:right="221" w:hanging="0"/>
        <w:jc w:val="both"/>
        <w:textAlignment w:val="auto"/>
        <w:rPr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ostatních bodech zůstává smlouva o podnájmu nebytových prostor v platnosti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nto dodatek nájemní smlouvy byl sepsán podle pravé a svobodné vůle obou stran. Tomu na důkaz se připojují vlastnoruční podpisy účastníků této smlouvy. Dodatek ke smlouvě nabyl účinnosti dne 1.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Nýrsku dne 8.10.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.....................................             </w:t>
        <w:tab/>
        <w:tab/>
        <w:t xml:space="preserve">                 ..................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uživatel                                           </w:t>
        <w:tab/>
        <w:tab/>
        <w:tab/>
        <w:t xml:space="preserve">     podnájemce 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40:00Z</dcterms:created>
  <dc:creator>Pokladna</dc:creator>
  <dc:description/>
  <cp:keywords/>
  <dc:language>en-US</dc:language>
  <cp:lastModifiedBy>Bastlova Radka</cp:lastModifiedBy>
  <cp:lastPrinted>2012-03-08T13:26:00Z</cp:lastPrinted>
  <dcterms:modified xsi:type="dcterms:W3CDTF">2019-11-07T11:31:00Z</dcterms:modified>
  <cp:revision>157</cp:revision>
  <dc:subject/>
  <dc:title>DODATEK KE SMLOUVĚ O NÁJMU NEBYTOVÝCH</dc:title>
</cp:coreProperties>
</file>