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3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 Smlouvě o umístění technologického zařízení, o smlouvě budoucí o zřízení věcného břemene a o smlouvě budoucí o dodávce tepelné energie ze dne 22. 4. 2005, č. 300014205 ve znění Dodatku č. 1 ze dne 22. 10. 2015 a Dodatku č. 2 ze dne 26. 6. 2018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Česká republika - Úřad práce České republik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ab/>
        <w:t>Dobrovského 1278/25, 170 00 Praha 7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stoupena:</w:t>
        <w:tab/>
        <w:tab/>
        <w:tab/>
      </w:r>
      <w:r>
        <w:rPr>
          <w:rFonts w:cs="Arial" w:ascii="Arial" w:hAnsi="Arial"/>
          <w:b/>
          <w:szCs w:val="24"/>
        </w:rPr>
        <w:t>Ing. Jiřím Šabatou</w:t>
      </w:r>
      <w:r>
        <w:rPr>
          <w:rFonts w:cs="Arial" w:ascii="Arial" w:hAnsi="Arial"/>
          <w:szCs w:val="24"/>
        </w:rPr>
        <w:t xml:space="preserve"> – ředitelem krajské pobočk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ab/>
        <w:t>7249699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. spoj.:</w:t>
        <w:tab/>
        <w:tab/>
        <w:tab/>
        <w:t>ČNB pobočka Ostrav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7820811/0710</w:t>
      </w:r>
    </w:p>
    <w:p>
      <w:pPr>
        <w:pStyle w:val="TextBody"/>
        <w:ind w:left="2127" w:hanging="3544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ID datové schránky:</w:t>
        <w:tab/>
        <w:tab/>
        <w:t xml:space="preserve">a2azprx           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:</w:t>
        <w:tab/>
        <w:t>Irena Polcarová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>+420 950 141 314</w:t>
      </w:r>
    </w:p>
    <w:p>
      <w:pPr>
        <w:pStyle w:val="TextBody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>irena.polcarova@uradprace.cz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/ dále jen „</w:t>
      </w:r>
      <w:r>
        <w:rPr>
          <w:rFonts w:cs="Arial" w:ascii="Arial" w:hAnsi="Arial"/>
          <w:b/>
          <w:szCs w:val="24"/>
        </w:rPr>
        <w:t>vlastník“ /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Cs w:val="24"/>
        </w:rPr>
        <w:tab/>
        <w:tab/>
        <w:t>OLTERM &amp; TD Olomouc, a.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se sídlem:</w:t>
        <w:tab/>
        <w:tab/>
        <w:t>Janského 469/8, Povel, 779 00 Olomouc</w:t>
      </w:r>
    </w:p>
    <w:p>
      <w:pPr>
        <w:pStyle w:val="TextBody"/>
        <w:tabs>
          <w:tab w:val="clear" w:pos="708"/>
          <w:tab w:val="left" w:pos="2127" w:leader="none"/>
        </w:tabs>
        <w:ind w:left="2130" w:hanging="2130"/>
        <w:rPr>
          <w:rFonts w:ascii="Arial" w:hAnsi="Arial" w:cs="Arial"/>
        </w:rPr>
      </w:pPr>
      <w:r>
        <w:rPr>
          <w:rFonts w:cs="Arial" w:ascii="Arial" w:hAnsi="Arial"/>
          <w:szCs w:val="24"/>
        </w:rPr>
        <w:t>zastoupena:</w:t>
        <w:tab/>
        <w:tab/>
        <w:tab/>
      </w:r>
      <w:r>
        <w:rPr>
          <w:rFonts w:cs="Arial" w:ascii="Arial" w:hAnsi="Arial"/>
          <w:b/>
          <w:szCs w:val="24"/>
        </w:rPr>
        <w:t>XXX</w:t>
      </w:r>
      <w:r>
        <w:rPr>
          <w:rFonts w:cs="Arial" w:ascii="Arial" w:hAnsi="Arial"/>
          <w:szCs w:val="24"/>
        </w:rPr>
        <w:t xml:space="preserve"> – ředitelem společnosti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IČO:</w:t>
        <w:tab/>
        <w:tab/>
        <w:t>47677511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DIČ:</w:t>
        <w:tab/>
        <w:tab/>
        <w:t>CZ47677511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daj o zápisu:</w:t>
        <w:tab/>
        <w:tab/>
        <w:t>zapsána v obchod. rejstř. u KS v Ostravě, sp. zn.: B/872.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. spoj.:</w:t>
        <w:tab/>
        <w:tab/>
        <w:t>Komerční banka, a.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19-1146380207/0100</w:t>
      </w:r>
    </w:p>
    <w:p>
      <w:pPr>
        <w:pStyle w:val="TextBody"/>
        <w:tabs>
          <w:tab w:val="clear" w:pos="708"/>
          <w:tab w:val="left" w:pos="2127" w:leader="none"/>
        </w:tabs>
        <w:ind w:left="2130" w:hanging="21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2832" w:hanging="2552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</w:t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/ dále jen „</w:t>
      </w:r>
      <w:r>
        <w:rPr>
          <w:rFonts w:cs="Arial" w:ascii="Arial" w:hAnsi="Arial"/>
          <w:b/>
          <w:szCs w:val="24"/>
        </w:rPr>
        <w:t>OLTERM &amp; TD Olomouc, a.s.“ /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/vlastník a OLTERM &amp; TD Olomouc, a.s. dále také jako </w:t>
      </w:r>
      <w:r>
        <w:rPr>
          <w:rFonts w:cs="Arial" w:ascii="Arial" w:hAnsi="Arial"/>
          <w:b/>
          <w:szCs w:val="24"/>
        </w:rPr>
        <w:t>„smluvní strany“</w:t>
      </w:r>
      <w:r>
        <w:rPr>
          <w:rFonts w:cs="Arial" w:ascii="Arial" w:hAnsi="Arial"/>
          <w:szCs w:val="24"/>
        </w:rPr>
        <w:t>/</w:t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se dohodly na uzavření tohoto dodatku č. 3, kterým se mění shora uvedená Smlouva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Smluvní strany se dohodly na následující změně znění čl. IX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mluvní strany se dohodly na smluvní době odběru, která se sjednává na dobu určitou do 31. 5. 2028.“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zůstávají v platnosti beze změn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ento dodatek je sepsán ve čtyřech vyhotoveních, z nichž každá smluvní strana obdrží dvě vyhotovení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nto dodatek nabývá platnosti a účinnosti dnem podpisu druhé ze smluvních stran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V Olomouci dne:</w:t>
        <w:tab/>
        <w:tab/>
        <w:tab/>
        <w:tab/>
        <w:t xml:space="preserve">  V Olomouci d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a vlastníka</w:t>
        <w:tab/>
        <w:tab/>
        <w:tab/>
        <w:tab/>
        <w:tab/>
        <w:t xml:space="preserve">  Za OLTERM &amp; TD Olomouc, a.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                      ....................................................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g. Jiří Šabata                                                      XXX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ředitel krajské pobočky                                       ředitel společnosti</w:t>
      </w:r>
    </w:p>
    <w:p>
      <w:pPr>
        <w:pStyle w:val="Zkladn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Pravnik</dc:creator>
  <dc:description/>
  <cp:keywords/>
  <dc:language>en-US</dc:language>
  <cp:lastModifiedBy>Krejčí Alena Mgr. (UPM-KRP)</cp:lastModifiedBy>
  <cp:lastPrinted>2019-11-11T16:15:00Z</cp:lastPrinted>
  <dcterms:modified xsi:type="dcterms:W3CDTF">2019-12-10T08:27:00Z</dcterms:modified>
  <cp:revision>2</cp:revision>
  <dc:subject/>
  <dc:title>Dodatek č</dc:title>
</cp:coreProperties>
</file>