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Jednatel: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Číslo účtu:       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Základní škola, Česká Lípa, Partyzánská 1053, příspěvková organizac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ídlo:                       Partyzánská 1053, 47001 Česká Lípa</w:t>
        <w:br/>
        <w:t xml:space="preserve"> IČO:                      48283029</w:t>
        <w:br/>
        <w:t xml:space="preserve">Zastoupení:    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ank. spojení: 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Číslo účtu:         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el., fax: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 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dvou let s plněním 200 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d podpisem smlouvy je prodávající povinen kupujícímu zaslat znění smlouvy v editovatelné podobě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anonymizovanými údaji – číslo bankovního účtu, telefonů a emailů dle zákona 340/2015 Sb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2. 12. 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5:00Z</dcterms:created>
  <dc:creator>Jan Novotný</dc:creator>
  <dc:description/>
  <cp:keywords/>
  <dc:language>en-US</dc:language>
  <cp:lastModifiedBy>Rathouzová Věra</cp:lastModifiedBy>
  <cp:lastPrinted>2017-08-01T09:49:00Z</cp:lastPrinted>
  <dcterms:modified xsi:type="dcterms:W3CDTF">2019-12-10T08:09:00Z</dcterms:modified>
  <cp:revision>6</cp:revision>
  <dc:subject/>
  <dc:title>Rámcová kupní smlouva</dc:title>
</cp:coreProperties>
</file>