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ndardy kvalit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zidla musí splňovat tyto požadavky: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chválena pro provoz na železničních tratích v ČR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mít minimální počet míst k sezení odpovídající průměrné obsazenosti příslušného vlaku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ximální rychlost jednotky bude minimálně odpovídat stanovené rychlosti příslušného vlaku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ozidlo musí disponovat uspořádáním sedadel alespoň částečně proti sobě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jednotce může být maximálně 25 sklopných sedadel,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 w:ascii="Arial" w:hAnsi="Arial"/>
        </w:rPr>
        <w:t>nad místy k sezení (s výjimkou sklopných sedadel) musí být umístěn odkládací prostor (police) na zavazadla,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dadla musí být polstrovaná s opěrkou hlavy,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ozidla, obsazená pouze strojvedoucím, musí být vybavena dostatečným počtem tlačítek pro zastavení „Na znamení“,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ozidlo musí být schopné projet směrový oblouk o minimálním poloměru 150 m,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maximální technologická doba při změně směru jízdy jednotky (a to i v případě, že dochází ke změně čísla vlaku) bude 5 minut, maximální čas do plné funkčnosti vozidel (jednotky, jednotek) při jejich případném spojení či rozpojení bude 5 minut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u jednotek musí být centrální a individuální zavírání dveří z každé strany (a musí umožnit otevření dveří pouze na té straně, kde je nástupiště) a během jízdy musí disponovat funkcí blokování dveří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 vozidel, vybavených tlačítkem pro otevírání/uzavírání dveří musí být tlačítko lehce dostupné a odpovídat příslušným předpisům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ozidla pořízená s podporou ROP Severozápad budou označena prvky povinné publicity pro příslušné programové období na bočních vnějších stranách vozidla v souladu s pravidly publicity ROP Severozápad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bavena v interiéru vozidla určeném pro přepravu cestujících vizuálním informačním systémem pro poskytování informací cestujícím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exteriéru jednotek vybavena na bočních stranách vnějším vizuálním informačním systémem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espoň jeden vůz v soupravě vozidel musí být vybaven pro přepravu osob se sníženou schopností pohybu a orientace v souladu s příslušnými předpis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bavena minimálně jednou toaletou dle příslušných předpisů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umožňovat přepravu kol a dětských kočárků dle příslušných předpisů (kočárky mohou být umístěny v místě pro kola a kola v místě pro kočárky, kola nebo kočárky nesmí být umístěny v místě stání pro invalidní vozíky),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vozidla řady 844 budou vybavena prostředky bezdrátové komunikace, která bude umožňovat cestujícím přístup na internet ve formě wi-fi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šechna vozidla musí být vybavena systémem vnitřního osvětlení prostor pro cestující a to včetně osvětlení prostoru pro nástup a výstup.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šechna vozidla musí být vybavena systémy nezávislého vytápění prostor pro cestující. 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zidla řady 844 musí být vybavena funkčním klimatizačním systémem prostoru pro cestující, ostatní prostředky musí umožňovat větrání tohoto prostoru částečně otevíratelnými okny.  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le budou splněny následující požadavky: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opravce při realizaci objednaných dopravních výkonů v závazku zajistí zabezpečení odpovídající přepravní kapacity souprav na základě vlastních průzkumů frekvence cestujících a při nasazování vozů bude upřednostňovat nejkvalitnější vozovou skladbu, kterou má k dispozic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pravce zajistí obsluhu vlaků regionální dopravy v závazku vlakovým doprovodem znalým ustanovení smluvních a přepravních podmínek, tarifu, vybaveným jízdním řádem, vyškoleným pro komunikaci se zákazníkem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šichni pracovníci dopravce, kteří jsou ve vlakové soupravě v přímém kontaktu s cestujícími, musí dodržovat ústrojovou kázeň formou společenského úboru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opravce zabezpečí prodej jízdních dokladů v železničních stanicích nebo umožní odbavení cestujících jízdním dokladem ve vlaku podle platného tarifu a v souladu s ustanoveními smluvních a přepravních podmínek,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pravce zabezpečí provoz nepřetržité informační telefonní linky Call-centra,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stor pro cestující je výhradně nekuřácký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hradní vozidla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  <w:t>Náhradním vozidlem se rozumí vozidlo nebo jednotka elektrické nebo nezávislé trakce odpovídajících vlastností: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ozidlo schválené pro provoz v ČR,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imální počet míst k sezení odpovídající průměrné obsazenosti příslušného vlaku,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ximální rychlost vozidla bude minimálně odpovídat stanovené rychlosti příslušného vlaku,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maximální technologická doba při změně směru jízdy jednotky (a to i v případě, že dochází ke změně čísla vlaku) bude 5 minut, maximální čas do plné funkčnosti vozidel (jednotek, jednotky) při jejich případném spojení či rozpojení bude 5 minut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ozidlo musí disponovat uspořádáním sedadel alespoň částečně proti sobě,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ozidla musí být vybavena alespoň jednou toaletou dle příslušných předpisů,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jednotce může být maximálně 25 sklopných sedadel,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</w:rPr>
        <w:t>nad místy k sezení (s výjimkou sklopných sedadel) musí být umístěn odkládací prostor (police) na zavazadla,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dadla musí být polstrovaná s opěrkou hlavy,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</w:rPr>
        <w:t>vozidla, obsazená pouze strojvedoucím musí být vybavena dostatečným počtem tlačítek pro zastavení „Na znamení“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stor pro cestující je výhradně nekuřácký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ozidlo musí být schopné projet směrový oblouk o minimálním poloměru 150 m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kud bude nahrazováno nízkopodlažní vozidlo, musí býti nahrazeno rovněž vozidlem nízkopodlažním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šechna vozidla musí být vybavena systémem vnitřního osvětlení prostor pro cestující a to včetně osvětlení prostoru pro nástup a výstup.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šechna vozidla musí být vybavena systémy nezávislého vytápění prostor pro cestující. 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zidla řady 844 musí být vybavena funkčním klimatizačním systémem prostoru pro cestující, ostatní prostředky musí umožňovat větrání tohoto prostoru částečně otevíratelnými okny.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  <w:r>
      <w:rPr/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č. 5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03:00Z</dcterms:created>
  <dc:creator>Omelka Vladimír, Ing.</dc:creator>
  <dc:description/>
  <cp:keywords/>
  <dc:language>en-US</dc:language>
  <cp:lastModifiedBy>Novák Milan</cp:lastModifiedBy>
  <cp:lastPrinted>2019-05-23T14:25:00Z</cp:lastPrinted>
  <dcterms:modified xsi:type="dcterms:W3CDTF">2019-12-04T10:03:00Z</dcterms:modified>
  <cp:revision>2</cp:revision>
  <dc:subject/>
  <dc:title/>
</cp:coreProperties>
</file>