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eznam řádných vozidel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eastAsia="ja-JP"/>
        </w:rPr>
      </w:pPr>
      <w:r>
        <w:rPr>
          <w:rFonts w:cs="Arial" w:ascii="Arial" w:hAnsi="Arial"/>
          <w:b/>
          <w:color w:val="000000"/>
          <w:sz w:val="32"/>
          <w:szCs w:val="32"/>
          <w:lang w:eastAsia="ja-JP"/>
        </w:rPr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14"/>
        <w:gridCol w:w="2114"/>
        <w:gridCol w:w="2114"/>
        <w:gridCol w:w="211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cs="Arial"/>
                <w:color w:val="FFFFFF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eastAsia="ja-JP"/>
              </w:rPr>
              <w:t>Řada vozidl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cs="Arial"/>
                <w:color w:val="FFFFFF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eastAsia="ja-JP"/>
              </w:rPr>
              <w:t>Počet ks GVD 2019/20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cs="Arial"/>
                <w:color w:val="FFFFFF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eastAsia="ja-JP"/>
              </w:rPr>
              <w:t>Nasazení na tratích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16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4"/>
                <w:szCs w:val="24"/>
                <w:lang w:eastAsia="ja-JP"/>
              </w:rPr>
              <w:t>Počet ks od nasazení EMU do provozu – předpoklad od června 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cs="Arial"/>
                <w:color w:val="FFFFFF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eastAsia="ja-JP"/>
              </w:rPr>
              <w:t>Nasazení na tratí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24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, 1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36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BR 16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8, 1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8, 17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BR 6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7, 148, 1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7, 148, 17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8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, 141, 142, 144, 146, 148, 149, 1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, 141, 142, 144, 146, 148, 149, 16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8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, 142, 146, 148, 1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, 142, 146, 148, 17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8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, 178, 142, 146, 147, 1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, 178, 142, 146, 147, 1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B</w:t>
            </w:r>
            <w:r>
              <w:rPr>
                <w:rFonts w:cs="Arial" w:ascii="Arial" w:hAnsi="Arial"/>
                <w:color w:val="002060"/>
                <w:sz w:val="24"/>
                <w:szCs w:val="24"/>
                <w:vertAlign w:val="superscript"/>
                <w:lang w:eastAsia="ja-JP"/>
              </w:rPr>
              <w:t>2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Bdt</w:t>
            </w:r>
            <w:r>
              <w:rPr>
                <w:rFonts w:cs="Arial" w:ascii="Arial" w:hAnsi="Arial"/>
                <w:color w:val="002060"/>
                <w:sz w:val="24"/>
                <w:szCs w:val="24"/>
                <w:vertAlign w:val="superscript"/>
                <w:lang w:eastAsia="ja-JP"/>
              </w:rPr>
              <w:t>2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3 + 1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, 1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Bdmtee</w:t>
            </w:r>
            <w:r>
              <w:rPr>
                <w:rFonts w:cs="Arial" w:ascii="Arial" w:hAnsi="Arial"/>
                <w:color w:val="002060"/>
                <w:sz w:val="24"/>
                <w:szCs w:val="24"/>
                <w:vertAlign w:val="superscript"/>
                <w:lang w:eastAsia="ja-JP"/>
              </w:rPr>
              <w:t>275</w:t>
            </w: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 + 1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Bdmtee</w:t>
            </w:r>
            <w:r>
              <w:rPr>
                <w:rFonts w:cs="Arial" w:ascii="Arial" w:hAnsi="Arial"/>
                <w:color w:val="002060"/>
                <w:sz w:val="24"/>
                <w:szCs w:val="24"/>
                <w:vertAlign w:val="superscript"/>
                <w:lang w:eastAsia="ja-JP"/>
              </w:rPr>
              <w:t>28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 + 1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BD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2 + 2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2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206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ja-JP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* hnací vozidlo a přívěsné vozy nasazované pouze na sezónní cyklovlak na trati 140 (sobota, neděle a státem uznané svátky od 13.června do 28.září 2020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4/1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240"/>
      <w:contextualSpacing/>
      <w:outlineLvl w:val="2"/>
    </w:pPr>
    <w:rPr>
      <w:rFonts w:ascii="Cambria" w:hAnsi="Cambria" w:eastAsia="Times New Roman" w:cs="Times New Roman"/>
      <w:color w:val="4F81BD"/>
      <w:sz w:val="34"/>
      <w:szCs w:val="24"/>
      <w:lang w:eastAsia="ja-JP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34"/>
      <w:szCs w:val="24"/>
      <w:lang w:eastAsia="ja-JP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21:00Z</dcterms:created>
  <dc:creator>Duroň Tomáš</dc:creator>
  <dc:description/>
  <cp:keywords/>
  <dc:language>en-US</dc:language>
  <cp:lastModifiedBy>Novák Milan</cp:lastModifiedBy>
  <dcterms:modified xsi:type="dcterms:W3CDTF">2019-12-04T09:21:00Z</dcterms:modified>
  <cp:revision>2</cp:revision>
  <dc:subject/>
  <dc:title/>
</cp:coreProperties>
</file>