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Heading"/>
        <w:rPr>
          <w:sz w:val="24"/>
        </w:rPr>
      </w:pPr>
      <w:r>
        <w:rPr>
          <w:b/>
          <w:bCs/>
        </w:rPr>
        <w:t>Smlouva č: 20200201/07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e zákonem a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 Odběratel 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Jméno: Základní škola, Chrudim, Dr. Peška 76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Ulice: Dr. Peška 76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Město: Chrudim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PSČ: 537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Zastoupený: Mgr. Jaroslavem Víš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O: 7088812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: neplát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Tel., mobil: +420 469 630 367;  +420 469 620 582</w:t>
      </w:r>
    </w:p>
    <w:p>
      <w:pPr>
        <w:pStyle w:val="FormtovanvHTML"/>
        <w:rPr>
          <w:rFonts w:ascii="Times New Roman" w:hAnsi="Times New Roman" w:cs="Times New Roman"/>
          <w:sz w:val="22"/>
        </w:rPr>
      </w:pPr>
      <w:r>
        <w:rPr/>
        <w:t xml:space="preserve">      </w:t>
      </w:r>
      <w:r>
        <w:rPr>
          <w:rFonts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usova.kancl@seznam.cz</w:t>
        </w:r>
      </w:hyperlink>
      <w:r>
        <w:rPr>
          <w:rFonts w:cs="Times New Roman" w:ascii="Times New Roman" w:hAnsi="Times New Roman"/>
          <w:sz w:val="22"/>
        </w:rPr>
        <w:t>; davidspas@gmail.com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Kontaktní osoba: Mgr. David Špás                     tel.: +420 777 082 357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B)  Ubytovatel ( Dodavatel ):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/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Bankovní spojení:Česká Spořitelna, a.s. Praha – 4  číslo účtu </w:t>
      </w:r>
      <w:r>
        <w:rPr>
          <w:b/>
          <w:bCs/>
          <w:sz w:val="22"/>
        </w:rPr>
        <w:t>99117339/0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/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Doba pobytu (od – do): </w:t>
      </w:r>
      <w:r>
        <w:rPr>
          <w:b/>
          <w:bCs/>
          <w:sz w:val="22"/>
        </w:rPr>
        <w:t>01.02.2020 – 08.0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Předběžný počet lůžek: celý objekt =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 večeře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 :   snídaně + balíček na ces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5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)děti od 2-6 let  MŠ…….…..….</w:t>
      </w:r>
      <w:r>
        <w:rPr>
          <w:b/>
          <w:bCs/>
          <w:sz w:val="22"/>
        </w:rPr>
        <w:t>370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</w:rPr>
        <w:t>40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</w:rPr>
        <w:t>42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</w:rPr>
        <w:t>47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</w:rPr>
        <w:t>470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2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)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Cena již zahrnuje ubytovací poplatek OÚ Lučany nad Nisou ve výši 4,-Kč/osoba/den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(stanoveno pro rok 2020)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ab/>
        <w:t xml:space="preserve">                       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sz w:val="22"/>
        </w:rPr>
        <w:t xml:space="preserve">fakturou ( bankovním převodem 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cca 50% zálohu ve výši 45.000,-Kč (slovy: čtyřicetpěttisíckorun českých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ejpozději do 14 dnů od podpisu této smlouvy, tj. 15.12.2019 na základě faktury vystavené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byt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álohová faktura bude uhrazena objednavatelem na účet ubytovatele vedený u České Spořitelny,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.s. Praha 4, č.ú.</w:t>
      </w:r>
      <w:r>
        <w:rPr>
          <w:b/>
          <w:bCs/>
          <w:sz w:val="22"/>
        </w:rPr>
        <w:t>99117339/0800</w:t>
      </w:r>
      <w:r>
        <w:rPr>
          <w:sz w:val="22"/>
        </w:rPr>
        <w:t xml:space="preserve">. </w:t>
      </w: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variabilní symbol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Dodržovat platný vnitřní řád ubytovacího zařízení Chata Slovanka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 doklad o zaplacení mu bude automaticky vystaven při převzetí hotovosti 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ástup na pobyt je od 15:30 hod. do 17:3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ředání prostor ubytovacího zařízení je do 10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 6HA0004032 a registrační číslo Osvědčení k výkonu zdravotnického povolání bez odborného dohledu v oboru všeobecná sestra 005-0133-9355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Chrudimi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atel Mgr. Jaroslav Víše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, Chrudim, Dr. Peška 768, 537 01 Chrud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Horním Maxově  dne 12.11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Footer"/>
      <w:rPr>
        <w:sz w:val="20"/>
      </w:rPr>
    </w:pPr>
    <w:r>
      <w:rPr>
        <w:sz w:val="20"/>
      </w:rPr>
      <w:t>Chata Slovanka, Horní Maxov 8, 468 11 Janov nad Nisou, mobil:+420 602 831 420, e-mail:info@slovank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ova.kancl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6:00Z</dcterms:created>
  <dc:creator>Míša Trojanová</dc:creator>
  <dc:description/>
  <dc:language>en-US</dc:language>
  <cp:lastModifiedBy>Iva Tůmová</cp:lastModifiedBy>
  <cp:lastPrinted>2019-12-10T08:24:00Z</cp:lastPrinted>
  <dcterms:modified xsi:type="dcterms:W3CDTF">2019-12-10T07:25:00Z</dcterms:modified>
  <cp:revision>4</cp:revision>
  <dc:subject/>
  <dc:title/>
</cp:coreProperties>
</file>