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4" w:color="000000"/>
          <w:bottom w:val="single" w:sz="4" w:space="12" w:color="000000"/>
          <w:right w:val="single" w:sz="4" w:space="10" w:color="000000"/>
        </w:pBd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datek číslo 19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2" w:color="000000"/>
          <w:right w:val="single" w:sz="4" w:space="10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9725</wp:posOffset>
                </wp:positionH>
                <wp:positionV relativeFrom="paragraph">
                  <wp:posOffset>-991235</wp:posOffset>
                </wp:positionV>
                <wp:extent cx="914400" cy="2987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8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26.75pt;margin-top:-78.05pt;width:71.95pt;height:235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ke Smlouvě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2" w:color="000000"/>
          <w:right w:val="single" w:sz="4" w:space="10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 podnájmu, nájmu a provozování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2" w:color="000000"/>
          <w:right w:val="single" w:sz="4" w:space="10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ovitých a nemovitých věcí na úseku vodního hospodářství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2" w:color="000000"/>
          <w:right w:val="single" w:sz="4" w:space="10" w:color="000000"/>
        </w:pBdr>
        <w:jc w:val="center"/>
        <w:rPr/>
      </w:pPr>
      <w:r>
        <w:rPr>
          <w:b/>
          <w:sz w:val="30"/>
          <w:szCs w:val="30"/>
        </w:rPr>
        <w:t xml:space="preserve">číslo PVS 2/007/01/2 ve znění jejích dodatků číslo 1- 18 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Smluvní strany Smlouvy o podnájmu, nájmu a provozování movitých a nemovitých věcí na úseku vodního hospodářství číslo 2/007/01/2 ve znění jejich dodatků číslo 1-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ažská vodohospodářská společnost a.s. </w:t>
      </w:r>
    </w:p>
    <w:p>
      <w:pPr>
        <w:pStyle w:val="Normal"/>
        <w:ind w:firstLine="708"/>
        <w:rPr/>
      </w:pPr>
      <w:r>
        <w:rPr>
          <w:b/>
        </w:rPr>
        <w:t xml:space="preserve">se sídlem Praha 1, Žatecká 110/2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Č: 25656112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DIČ: CZ25656112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</w:rPr>
      </w:pPr>
      <w:r>
        <w:rPr>
          <w:b/>
        </w:rPr>
        <w:t>Bankovní spojení: Česká spořitelna, a.s., Praha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Číslo účtu: 6060522/08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</w:rPr>
        <w:t>vedená u rejstříkového soudu v Praze, sp. zn. B. 5290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zastoupena:</w:t>
        <w:tab/>
        <w:t xml:space="preserve">Ing. Pavlem Válkem, MBA, předsedou představenstva a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ab/>
        <w:tab/>
        <w:t xml:space="preserve">Mgr. Martinem Velíkem, místopředsedou představenstva </w:t>
      </w:r>
    </w:p>
    <w:p>
      <w:pPr>
        <w:pStyle w:val="Smluvnstrany123"/>
        <w:numPr>
          <w:ilvl w:val="0"/>
          <w:numId w:val="0"/>
        </w:numPr>
        <w:spacing w:before="0" w:after="0"/>
        <w:ind w:left="2127" w:hanging="1560"/>
        <w:rPr/>
      </w:pPr>
      <w:r>
        <w:rPr/>
        <w:t xml:space="preserve">    </w:t>
      </w:r>
      <w:r>
        <w:rPr>
          <w:b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>(dále jen „Správce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RAMAKA, spol. s r.o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e sídlem: areál výzkumných ústavů, Praha 9 - Běchovice</w:t>
      </w:r>
    </w:p>
    <w:p>
      <w:pPr>
        <w:pStyle w:val="Heading1"/>
        <w:ind w:left="720" w:hanging="0"/>
        <w:rPr/>
      </w:pPr>
      <w:r>
        <w:rPr/>
        <w:t>IČ: 45272204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DIČ: CZ45272204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</w:rPr>
        <w:t>Bankovní spojení: Komerční banka Praha, expozitura Horní Počern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</w:t>
      </w:r>
      <w:r>
        <w:rPr>
          <w:b/>
        </w:rPr>
        <w:t>Číslo účtu: 861646-081/01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 xml:space="preserve">vedená u rejstříkového soudu v Praze, sp. zn. </w:t>
      </w:r>
      <w:r>
        <w:rPr>
          <w:b/>
          <w:bCs/>
        </w:rPr>
        <w:t>C. 9177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zastoupena: </w:t>
      </w:r>
      <w:r>
        <w:rPr>
          <w:b/>
          <w:bCs/>
        </w:rPr>
        <w:t>Františkem Krejcarem,</w:t>
      </w:r>
      <w:r>
        <w:rPr>
          <w:b/>
        </w:rPr>
        <w:t xml:space="preserve"> jednatel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(dále jen „Provozovatel“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se níže uvedeného dne, měsíce a roku dohodly na tomto dodatku číslo 18 Smlouvy o podnájmu, nájmu a provozování movitých a nemovitých věcí na úseku vodního hospodářství číslo 2/007/01/2 ve znění jejich Dodatků číslo 1-1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Článek 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ímto dodatkem se mění a doplňuje článek III. odst. 1 písm. a) týkající se doby podnájmu a provozování a čl. IV. týkající se výše podnájemného ze smlouvy o podnájmu, nájmu a provozování movitých a nemovitých věcí na úseku vodního hospodářství číslo PVS 2/007/01/2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ustanovení čl. III odst. 1 písm. a) se datum „</w:t>
      </w:r>
      <w:r>
        <w:rPr>
          <w:b/>
          <w:bCs/>
        </w:rPr>
        <w:t>31.12.2019</w:t>
      </w:r>
      <w:r>
        <w:rPr/>
        <w:t>“ mění na datum  „</w:t>
      </w:r>
      <w:r>
        <w:rPr>
          <w:b/>
          <w:bCs/>
        </w:rPr>
        <w:t>31.12.2020</w:t>
      </w:r>
      <w:r>
        <w:rPr/>
        <w:t>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Článek IV. Úhrada za podnájem, splatnost a způsob placení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dst. 2 se mění následovně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Odst. 2 se doplňuj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>
          <w:u w:val="none"/>
        </w:rPr>
        <w:t>„</w:t>
      </w:r>
      <w:r>
        <w:rPr/>
        <w:t xml:space="preserve">Podnájemné na rok 2020 činí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180 000,- Kč,</w:t>
      </w:r>
      <w:r>
        <w:rPr/>
        <w:t xml:space="preserve"> </w:t>
      </w:r>
    </w:p>
    <w:p>
      <w:pPr>
        <w:pStyle w:val="Normal"/>
        <w:rPr/>
      </w:pPr>
      <w:r>
        <w:rPr/>
        <w:t>(slovy jedno sto osmdesát tisíc korun český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 této částce bude připočtena DPH v zákonné výši (21%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řípadě, že bude v průběhu smluvního vztahu sazba DPH dle příslušného zákona změněna, připočte se k ceně nájemného aktuální sazba DPH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Celkové podnájemné na rok 2020 bez DPH činí 180 000,- Kč</w:t>
      </w:r>
      <w:r>
        <w:rPr/>
        <w:t xml:space="preserve">.                        </w:t>
      </w:r>
    </w:p>
    <w:p>
      <w:pPr>
        <w:pStyle w:val="TextBody"/>
        <w:rPr/>
      </w:pPr>
      <w:r>
        <w:rPr/>
        <w:t>Podnájemné je hraze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věcným plněním </w:t>
      </w:r>
      <w:r>
        <w:rPr/>
        <w:t>ve výši plánovaných nadlimitních oprav (jmenovité opravy a havárie) na pronajatém majetku ve výši</w:t>
      </w:r>
      <w:r>
        <w:rPr>
          <w:b/>
        </w:rPr>
        <w:t xml:space="preserve"> 110 000,- Kč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finančním plněním </w:t>
      </w:r>
      <w:r>
        <w:rPr/>
        <w:t xml:space="preserve">ve výši </w:t>
      </w:r>
      <w:r>
        <w:rPr>
          <w:b/>
        </w:rPr>
        <w:t>70 000,- Kč</w:t>
      </w:r>
      <w:r>
        <w:rPr/>
        <w:t>. Tyto prostředky jsou určeny na úhrad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vestičních nákladů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kladů správce včetně plánovaného hospodářského výsledk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jemného pro vlastníka maje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ovatel je povinen hradit správci zálohy na úhrady za podnájem za příslušný kalendářní rok. Úhrady budou prováděny měsíčně ve výši 1/12 celkové roční částky z finančního plnění plus DPH.  </w:t>
      </w:r>
    </w:p>
    <w:p>
      <w:pPr>
        <w:pStyle w:val="Normal"/>
        <w:jc w:val="both"/>
        <w:rPr/>
      </w:pPr>
      <w:r>
        <w:rPr/>
        <w:t>Úhrada v měsících leden až listopad činí 7 059,-  Kč včetně DPH (sedm tisíc padesát devět korun českých) a za měsíc prosinec 7 051,- Kč včetně DPH (sedm tisíc padesát jedna korun českých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4"/>
        <w:rPr/>
      </w:pPr>
      <w:r>
        <w:rPr/>
        <w:t>Úhrady budou prováděny do 15. dne daného měsíce na účet správce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Roční vyúčtování bude provedeno ke dni zdanitelného plnění, tj. 31.12.2020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Konečné vypořádání pohledávek a závazků (formou zápočtu) bude provedeno do 15.1.2021 a to ke dni 31.12.2020. Do 10.2.2021 budou vypořádány vzájemné pohledávky a závazky vyplývající ze vzájemného započte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Další znění odstavce se nemění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Článek I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statní ustanovení předmětné smlouvy zůstávají beze změn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Článek II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nto Dodatek číslo 19 je vyhotoven ve 4 stejnopisech, z nichž každý se považuje za originál. Každá smluvní strana obdrží 2 vyhotovení tohoto Dodatku číslo 19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ento dodatek nabývá platnosti dnem jeho podpisu oběma Smluvními stranami a účinnosti dnem 1.1.2020. </w:t>
      </w:r>
    </w:p>
    <w:p>
      <w:pPr>
        <w:pStyle w:val="Norm"/>
        <w:numPr>
          <w:ilvl w:val="0"/>
          <w:numId w:val="8"/>
        </w:numPr>
        <w:spacing w:lineRule="exact" w:line="300"/>
        <w:rPr/>
      </w:pPr>
      <w:r>
        <w:rPr>
          <w:sz w:val="24"/>
          <w:szCs w:val="24"/>
        </w:rPr>
        <w:t>Smluvní strany berou na vědomí, že tento smluvní dodatek (text smlouvy bez příloh) podléhá povinnosti zveřejnění prostřednictvím registru smluv dle zákona č. 340/2015 Sb., zákon o registru smluv. Zveřejnění smlouvy v registru smluv zajistí Odběratel. Uveřejněním prostřednictvím registru smluv se rozumí vložení elektronického obrazu textového obsahu smlouvy v otevřeném a strojově čitelném formátu a rovněž metadat do registru smluv. Zveřejnění podléhají tato metadata: identifikace smluvních stran, vymezení předmětu smlouvy, cena (případně hodnota předmětu smlouvy, lze-li ji určit), datum uzavření smlouvy. Smluvní strany výslovně prohlašují, že informace obsažené v části smlouvy určené ke zveřejnění v registru smluv včetně metadat neobsahují informace, které nelze poskytnout podle předpisů upravujících svobodný přístup k informacím, a nejsou smluvními stranami označeny za obchodní tajemst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Praze dne …26.11.201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Za Správce: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/>
        <w:t>……………………………</w:t>
      </w:r>
      <w:r>
        <w:rPr/>
        <w:t>.                                                     .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ng. Pavel Válek, MBA                                                            Mgr. Martin Velík</w:t>
      </w:r>
    </w:p>
    <w:p>
      <w:pPr>
        <w:pStyle w:val="Normal"/>
        <w:rPr>
          <w:b/>
          <w:b/>
        </w:rPr>
      </w:pPr>
      <w:r>
        <w:rPr/>
        <w:t xml:space="preserve">předseda představenstva                                                           místopředseda představenstva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Za Provozovatel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>
          <w:sz w:val="16"/>
        </w:rPr>
      </w:pPr>
      <w:r>
        <w:rPr/>
        <w:t>František Krejcar</w:t>
        <w:tab/>
        <w:t xml:space="preserve">   </w:t>
        <w:tab/>
      </w:r>
    </w:p>
    <w:p>
      <w:pPr>
        <w:pStyle w:val="Normal"/>
        <w:rPr/>
      </w:pPr>
      <w:r>
        <w:rPr/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1"/>
      <w:szCs w:val="21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mluvnstrany123Char">
    <w:name w:val="Smluvní strany (1)(2)(3) Char"/>
    <w:qFormat/>
    <w:rPr>
      <w:sz w:val="22"/>
      <w:szCs w:val="22"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mluvnstrany123">
    <w:name w:val="Smluvní strany (1)(2)(3)"/>
    <w:basedOn w:val="Normal"/>
    <w:qFormat/>
    <w:pPr>
      <w:numPr>
        <w:ilvl w:val="0"/>
        <w:numId w:val="4"/>
      </w:numPr>
      <w:spacing w:before="0" w:after="24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">
    <w:name w:val="Norm"/>
    <w:basedOn w:val="Normal"/>
    <w:qFormat/>
    <w:pPr>
      <w:overflowPunct w:val="false"/>
      <w:autoSpaceDE w:val="false"/>
      <w:spacing w:before="120" w:after="60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1:00Z</dcterms:created>
  <dc:creator>Zdeňková Martina</dc:creator>
  <dc:description/>
  <cp:keywords/>
  <dc:language>en-US</dc:language>
  <cp:lastModifiedBy>Kafková Renata</cp:lastModifiedBy>
  <cp:lastPrinted>2016-01-07T11:08:00Z</cp:lastPrinted>
  <dcterms:modified xsi:type="dcterms:W3CDTF">2019-12-09T12:21:00Z</dcterms:modified>
  <cp:revision>2</cp:revision>
  <dc:subject/>
  <dc:title>Dodatek číslo 5</dc:title>
</cp:coreProperties>
</file>