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185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19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12. 2019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en 2020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ornická 1580, Rychnov n/K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PROGRESS INTERIOR s.r.o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Pardubická 178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Chrudim IV, Chrudim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537 01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bookmarkStart w:id="6" w:name="ObjPredmet"/>
            <w:bookmarkEnd w:id="6"/>
            <w:r>
              <w:rPr/>
              <w:t xml:space="preserve">    </w:t>
            </w:r>
          </w:p>
          <w:p>
            <w:pPr>
              <w:pStyle w:val="Normal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ěc: nákup akustických prvků pro novou pobočku v Rychnově  nad Kněžnou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Specifikace: dle přiložené cenové nabídky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Množství: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Cena celkem bez DPH: 81 800 Kč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  <w:t>Cena celkem včetně DPH: 98 978 Kč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*</w:t>
            </w:r>
            <w:r>
              <w:rPr>
                <w:rFonts w:cs="Helv;Arial" w:ascii="Helv;Arial" w:hAnsi="Helv;Arial"/>
                <w:color w:val="000000"/>
                <w:vertAlign w:val="superscript"/>
              </w:rPr>
              <w:t xml:space="preserve">)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 plném rozsahu akceptujeme výše uvedenou objednávku, která je nad 50 000 Kč bez DPH a zavazujeme se plnění dle ní poskytnout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………………………………………..dne………………………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9:00Z</dcterms:created>
  <dc:creator>mozik</dc:creator>
  <dc:description/>
  <cp:keywords/>
  <dc:language>en-US</dc:language>
  <cp:lastModifiedBy>Vávrová, Vlasta</cp:lastModifiedBy>
  <dcterms:modified xsi:type="dcterms:W3CDTF">2019-12-09T08:39:00Z</dcterms:modified>
  <cp:revision>7</cp:revision>
  <dc:subject/>
  <dc:title>objednávka č</dc:title>
</cp:coreProperties>
</file>