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481</w:t>
      </w:r>
      <w:r>
        <w:rPr>
          <w:rFonts w:cs="Arial" w:ascii="Verdana" w:hAnsi="Verdana"/>
          <w:b/>
        </w:rPr>
        <w:t>/201</w:t>
      </w:r>
      <w:r>
        <w:rPr>
          <w:rFonts w:cs="Arial" w:ascii="Verdana" w:hAnsi="Verdana"/>
          <w:b/>
          <w:lang w:val="cs-CZ"/>
        </w:rPr>
        <w:t>9</w:t>
      </w:r>
      <w:r>
        <w:rPr>
          <w:rFonts w:cs="Arial" w:ascii="Verdana" w:hAnsi="Verdana"/>
          <w:b/>
        </w:rPr>
        <w:t>/O</w:t>
      </w:r>
      <w:r>
        <w:rPr>
          <w:rFonts w:cs="Arial" w:ascii="Verdana" w:hAnsi="Verdana"/>
          <w:b/>
          <w:lang w:val="cs-CZ"/>
        </w:rPr>
        <w:t>TS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3.6.2019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0"/>
          <w:szCs w:val="20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0"/>
          <w:szCs w:val="20"/>
        </w:rPr>
        <w:t>(Občanský zákoník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mezi těmito účastníky: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Mgr. Vladimírem Kořenem, starostou města</w:t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i/>
                <w:sz w:val="20"/>
                <w:szCs w:val="20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Michal Svobod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chnický dozor investora (TDI)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NDCON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ndcon@ndcon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Ridera DIS s.r.o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Dělnická 382/32, 708 00 Ostrav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Ing. Viktorem Smetanou, jednatelem společnosti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 xml:space="preserve">Raiffeisenbank, a.s.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45195706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CZ45195706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Iiv9fm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>Ing. Antonín Rous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lineRule="auto" w:line="240" w:before="0" w:after="20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(dále jen „zhotovitel“ na straně druhé)</w:t>
      </w:r>
    </w:p>
    <w:p>
      <w:pPr>
        <w:pStyle w:val="Normal"/>
        <w:spacing w:lineRule="auto" w:line="24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bookmarkStart w:id="0" w:name="Text2"/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</w:r>
      <w:bookmarkEnd w:id="0"/>
      <w:r>
        <w:rPr>
          <w:rFonts w:cs="Arial"/>
          <w:iCs/>
          <w:sz w:val="20"/>
          <w:szCs w:val="20"/>
        </w:rPr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dmět dodatku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hanging="28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Předmětem tohoto dodatku je změna předmětu plnění Smlouvy, </w:t>
      </w:r>
      <w:r>
        <w:rPr>
          <w:bCs/>
          <w:color w:val="000000"/>
          <w:sz w:val="20"/>
          <w:szCs w:val="20"/>
        </w:rPr>
        <w:t xml:space="preserve"> ceny díla </w:t>
      </w:r>
    </w:p>
    <w:p>
      <w:pPr>
        <w:pStyle w:val="Default"/>
        <w:ind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ředmět plnění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ěna předmětu plnění spočívá v nalepšení únosnosti zemní pláně s nevyhovujícím výsledkem statických zatěžovacích zkoušek, změnu usazení uličních vpustí a revizních šachet. Stanovení víceprací je uvedeno ve změnových listech č. 1 a č. 2, které jsou přílohou č. 1 tohoto dodatku. </w:t>
      </w:r>
    </w:p>
    <w:p>
      <w:pPr>
        <w:pStyle w:val="Default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ena díla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/>
      </w:pPr>
      <w:r>
        <w:rPr>
          <w:color w:val="000000"/>
          <w:sz w:val="20"/>
          <w:szCs w:val="20"/>
        </w:rPr>
        <w:t>Cena díla, uvedeného v čl. II. tohoto dodatku, se sjednává takto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ena víceprací: 336.894,35 </w:t>
      </w:r>
      <w:r>
        <w:rPr>
          <w:iCs/>
          <w:color w:val="000000"/>
          <w:sz w:val="20"/>
          <w:szCs w:val="20"/>
        </w:rPr>
        <w:t xml:space="preserve">Kč </w:t>
      </w:r>
      <w:r>
        <w:rPr>
          <w:color w:val="000000"/>
          <w:sz w:val="20"/>
          <w:szCs w:val="20"/>
        </w:rPr>
        <w:t>bez DPH, tj. 407.642,17 Kč včetně 21% DP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Původní cena díla, která dle bodu 4.1 Smlouvy činila 3.218.288,44 Kč bez DPH, tj. 3.894.129,01 včetně 21% DPH, se tedy zvyšuje o 336.894,35 Kč bez DPH, tj. 407.642,17 včetně 21% DP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díla dle bodu 4.1 Smlouvy, upravená tímto dodatkem č. 1, tudíž činí 3.555.182,79 Kč bez DPH, tj. 4.301.771.18 Kč včetně 21% DPH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V.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statní ujednání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0"/>
          <w:szCs w:val="20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   Tento dodatek je vyhotoven ve třech stejnopisech, z nichž dva obdrží objednatel</w:t>
      </w:r>
    </w:p>
    <w:p>
      <w:pPr>
        <w:pStyle w:val="Default"/>
        <w:spacing w:before="0" w:after="130"/>
        <w:ind w:left="284" w:hanging="284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 jedno zhotovitel.</w:t>
      </w:r>
    </w:p>
    <w:p>
      <w:pPr>
        <w:pStyle w:val="Default"/>
        <w:spacing w:before="0" w:after="1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Tento dodatek č. 1 nabývá platnosti podpisem statutárních zástupců objednatele a zhotovitele. Účinnosti nabývá uveřejněním v </w:t>
      </w:r>
      <w:r>
        <w:rPr>
          <w:sz w:val="20"/>
          <w:szCs w:val="20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pojují své podpisy.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Uzavření tohoto dodatku schválila Rada města Říčany dne 21. 11. 2019                              svým usnesení č.19-56-001.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</w:t>
      </w:r>
      <w:r>
        <w:rPr>
          <w:rFonts w:cs="Verdana" w:ascii="Verdana" w:hAnsi="Verdana"/>
          <w:color w:val="000000"/>
          <w:kern w:val="2"/>
          <w:sz w:val="20"/>
          <w:szCs w:val="20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0"/>
          <w:szCs w:val="20"/>
          <w:lang w:eastAsia="ar-SA"/>
        </w:rPr>
      </w:pPr>
      <w:r>
        <w:rPr>
          <w:rFonts w:cs="Verdana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ha: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ceněný soupis prací – změnový list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V Říčanech dne</w:t>
        <w:tab/>
        <w:tab/>
        <w:tab/>
        <w:tab/>
        <w:tab/>
        <w:t xml:space="preserve">V…………….. d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Vladimír Kořen </w:t>
        <w:tab/>
        <w:tab/>
        <w:tab/>
        <w:tab/>
        <w:t xml:space="preserve">          Ing. Viktor Smetana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starosta města </w:t>
        <w:tab/>
        <w:tab/>
        <w:tab/>
        <w:tab/>
        <w:tab/>
        <w:t xml:space="preserve"> jednatel společnosti </w:t>
      </w:r>
      <w:r>
        <w:rPr>
          <w:sz w:val="22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4:00Z</dcterms:created>
  <dc:creator>Your User Name</dc:creator>
  <dc:description/>
  <cp:keywords/>
  <dc:language>en-US</dc:language>
  <cp:lastModifiedBy>Váňa Lukáš</cp:lastModifiedBy>
  <cp:lastPrinted>2017-08-08T08:37:00Z</cp:lastPrinted>
  <dcterms:modified xsi:type="dcterms:W3CDTF">2019-12-09T16:06:00Z</dcterms:modified>
  <cp:revision>7</cp:revision>
  <dc:subject/>
  <dc:title/>
</cp:coreProperties>
</file>