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322/19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322/19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Sokolov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řího Dimitrova 16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5 60  Sokolo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Sokolov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řího Dimitrova 16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35 60  Sokolo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ýměna šoupat Vyský průhon x Kroko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75 354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12 178,34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12 178,34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8. 11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322/19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Sokolov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řího Dimitrova 16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5 60  Sokolo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Sokolov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řího Dimitrova 16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35 60  Sokolo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ýměna šoupat Vyský průhon x Kroko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75 354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12 178,34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12 178,34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8. 11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30  0     0    526  30 23 10 51 71 0   0     851 64948242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an Kotora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15:00Z</dcterms:created>
  <dc:creator>Jan Kotora</dc:creator>
  <dc:description/>
  <dc:language>en-US</dc:language>
  <cp:lastModifiedBy>jtomaskova</cp:lastModifiedBy>
  <cp:lastPrinted>1996-04-30T11:16:00Z</cp:lastPrinted>
  <dcterms:modified xsi:type="dcterms:W3CDTF">2019-12-09T12:02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562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9.12.2019</vt:lpwstr>
  </property>
  <property fmtid="{D5CDD505-2E9C-101B-9397-08002B2CF9AE}" pid="11" name="DisplayName_CJCol">
    <vt:lpwstr>&lt;TABLE&gt;&lt;TR&gt;&lt;TD&gt;Č.j.:&lt;/TD&gt;&lt;TD&gt;MeRo/5562/OSP/19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68921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886942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93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2322/19/30 </vt:lpwstr>
  </property>
  <property fmtid="{D5CDD505-2E9C-101B-9397-08002B2CF9AE}" pid="36" name="Zkratka_SpisovyUzel_PoziceZodpo_Pisemnost">
    <vt:lpwstr>OSP</vt:lpwstr>
  </property>
</Properties>
</file>