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4252"/>
        <w:gridCol w:w="3544"/>
        <w:gridCol w:w="4253"/>
      </w:tblGrid>
      <w:tr>
        <w:trPr>
          <w:trHeight w:val="768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4" w:leader="none"/>
              </w:tabs>
              <w:snapToGrid w:val="false"/>
              <w:ind w:left="142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/>
            </w:pPr>
            <w:r>
              <w:rPr>
                <w:szCs w:val="28"/>
              </w:rPr>
              <w:t>Příloha 1 Projektového dokumentu – Matice logického rámce</w:t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/>
            </w:pPr>
            <w:r>
              <w:rPr>
                <w:szCs w:val="28"/>
              </w:rPr>
              <w:t xml:space="preserve">Projekt: </w:t>
            </w:r>
            <w:r>
              <w:rPr>
                <w:bCs w:val="false"/>
                <w:szCs w:val="28"/>
              </w:rPr>
              <w:t>Plánování komunitních služeb pomocí veřejného dialogu</w:t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Cs w:val="28"/>
              </w:rPr>
              <w:t>Období implementace: 2019-2021</w:t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"/>
              <w:tabs>
                <w:tab w:val="clear" w:pos="708"/>
                <w:tab w:val="left" w:pos="184" w:leader="none"/>
              </w:tabs>
              <w:ind w:left="142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49" w:hRule="atLeast"/>
        </w:trPr>
        <w:tc>
          <w:tcPr>
            <w:tcW w:w="163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projektu</w:t>
              <w:br/>
              <w:t>(intervenční logik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ktivně ověřitelné ukazatele (indiká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e ověření ukazatel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ady a rizika</w:t>
              <w:br/>
            </w:r>
            <w:r>
              <w:rPr>
                <w:bCs/>
                <w:sz w:val="18"/>
                <w:szCs w:val="18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mě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spět k uspokojení základních sociálních potřeb zranitelných osob založené na reálných potřebách a reflektující dostupné zdroje v jednotlivých komunitá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é procento osob uživatelů sociálních a souvisejících služeb (data členěna dle pohlaví a cílových okresů/země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úspěšně replikovaných  inovací/služe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/>
            </w:pPr>
            <w:r>
              <w:rPr>
                <w:sz w:val="20"/>
                <w:szCs w:val="20"/>
              </w:rPr>
              <w:t>Data a záznamy z databáze institucí veřejné správy (ústřední a nižší veřejná správ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á evaluace zpracovaná po skončení Projektu (MZ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řit rozvoj mechanizmu pro komunitní plánování sociálních a souvisejících služeb na základě poptávky, skutečných potřeb a dostupných zdrojů, který bude sloužit veřejné správě v Moldavsku ke zlepšení systému plánování a uspokojování potře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unitní plány připravené v rámci Projektu schváleny na úrovni zodpovědné veřejné správ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poň tři nové okresy/jiné územní jednotky iniciovaly proces komunitního plánování díky Projektu a získávají podporu od Ministerstva či lídrů v sociálních službá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it strategie Projektu pro zajištění replikace modelu připravena, schválena a implementována Ministerstv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Ministerstva a okresů/jiných územních jednot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ý evaluační report (Realizáto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á evaluace zpracovaná po skončení Projektu (MZV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Předpoklad: </w:t>
            </w:r>
            <w:r>
              <w:rPr>
                <w:sz w:val="20"/>
                <w:szCs w:val="20"/>
              </w:rPr>
              <w:t>Podpora ze strany ústřední vlády pro implementaci a prosazování modelu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Předpoklad: </w:t>
            </w:r>
            <w:r>
              <w:rPr>
                <w:sz w:val="20"/>
                <w:szCs w:val="20"/>
              </w:rPr>
              <w:t xml:space="preserve">Podpora ze strany veřejné správy na okresní/jiné územní úrovni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>Riziko:</w:t>
            </w:r>
            <w:r>
              <w:rPr>
                <w:sz w:val="20"/>
                <w:szCs w:val="20"/>
              </w:rPr>
              <w:t xml:space="preserve"> Dojde k omezením a snížení objemu finančních zdrojů na veřejné služby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 xml:space="preserve">Riziko: </w:t>
            </w:r>
            <w:r>
              <w:rPr>
                <w:sz w:val="20"/>
                <w:szCs w:val="20"/>
              </w:rPr>
              <w:t>Dojde k zásadní rozpočtové krizi ústřední správy, která zpomalí růst sektoru sociální ochran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otnoteCharacters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Výstup 1:</w:t>
            </w:r>
            <w:r>
              <w:rPr>
                <w:sz w:val="20"/>
                <w:szCs w:val="20"/>
              </w:rPr>
              <w:t xml:space="preserve"> Zvýšené kapacity a znalosti pracovníků Ministerstva, které využívají v praxi pro podporu rozvoje komunitního plánování a posílení spolupráce mezi lídry v sociálních službách a ústřední správo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/>
            </w:pPr>
            <w:r>
              <w:rPr>
                <w:sz w:val="20"/>
                <w:szCs w:val="20"/>
              </w:rPr>
              <w:t>Znalosti pracovníků Ministerstva a lídrů v sociálních službách v oblasti komunitního plánování zlepšeny (min 70 % v rámci post-testů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cký průvodce, který reflektuje zvýšené kapacity pracovníků a praxi získanou během implementace, připraven pracovníky Ministerstva a lídry v sociálních službá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/>
            </w:pPr>
            <w:r>
              <w:rPr>
                <w:sz w:val="20"/>
                <w:szCs w:val="20"/>
              </w:rPr>
              <w:t>Zvýšené znalosti pracovníků veřejné správy v oblasti komunitního plánování prostřednictvím diseminačních aktivit vedených pracovníky Ministerstva a lídry v sociálních službách (min 70 % v rámci post-testů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školených osob v členění dle pohlav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/>
            </w:pPr>
            <w:r>
              <w:rPr>
                <w:sz w:val="20"/>
                <w:szCs w:val="20"/>
              </w:rPr>
              <w:t xml:space="preserve">Pre-test a post-testy (Realizátor), post-testy ve dvou vlnách (jedna po skončení školení, druhá cca 1-2 měsíce po školení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ní posouzení dokumentů (ČR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ý evaluační report (Realizát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Nízká fluktuace zaměstnanců na úrovni Ministerstva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Odpovídající zapojení a dostupnost zaměstnanců Ministerstva v účasti na budování kapacit, studijní cestě a aktivitách Projektového Řídícího výboru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Změna legislativního a regulačního rámce relevantního pro komunitní plánování je pro agendu Ministerstva velmi důležitá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Řádné vlastnictví metodologického průvodce, který zajistí jeho praktické využití a další šíření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color w:val="000000"/>
                <w:sz w:val="20"/>
                <w:szCs w:val="20"/>
              </w:rPr>
              <w:t>Riziko:</w:t>
            </w:r>
            <w:r>
              <w:rPr>
                <w:color w:val="000000"/>
                <w:sz w:val="20"/>
                <w:szCs w:val="20"/>
              </w:rPr>
              <w:t xml:space="preserve"> politické, institucionální a/nebo personální změny negativně ovlivňují úroveň otevřenosti, angažovanosti a dostupnosti pracovníků ministerstva k účasti na projektových aktivitách a poskytují odpovídající podporu pro realizaci projektu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é kapacity veřejné správy na okresní/jiné územní úrovni v oblasti komunitního plánování a zapojeni aktéři komunitního plánování do plán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losti pracovníků v oblasti komunitního plánování ve třech cílových lokalitách zlepšeny (min 70 % v rámci post-testů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/>
            </w:pPr>
            <w:r>
              <w:rPr>
                <w:color w:val="000000"/>
                <w:sz w:val="20"/>
                <w:szCs w:val="20"/>
              </w:rPr>
              <w:t>Návrhy třech komunitních plánů reflektující potřeby, poptávku a dostupné zdroje připraveny v adekvátní kvalitě do poloviny roku 202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éři komunitního plánování zapojeni do přípravy plánů v dostatečné míř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proškolených osob v členění dle pohlav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test a post-testy (Realizátor), post-testy ve dvou vlnách (jedna po skončení školení, druhá cca 1-2 měsíce po školení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ní posouzení dokumentů (ČR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ý evaluační report (Realizát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Cílové místní úřady jsou otevřeny spolupráci s organizacemi občanské společnosti i přes případnou fluktuaci klíčových úředníků ve veřejných institucích.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Národní agentura pro sociální pomoc (NASA) a ředitelství sociální pomoci a ochrany rodiny (DSAFP) z cílových okresů jsou ochotny sdílet informace o svých službách a upravovat je na základě priorit identifikovaných v místní strategii sociálního začleňování.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Místní kontext je řádně analyzován a reflektován ve vývoji komunitních plánů.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ředpoklad: </w:t>
            </w:r>
            <w:r>
              <w:rPr>
                <w:color w:val="000000"/>
                <w:sz w:val="20"/>
                <w:szCs w:val="20"/>
              </w:rPr>
              <w:t>vysoký zájem a dostupnost aktérů komunitního plánování při zapojení do budování kapacit, studijních pobytů a aktivit při přípravě plánu.</w:t>
            </w:r>
          </w:p>
          <w:p>
            <w:pPr>
              <w:pStyle w:val="Normal"/>
              <w:spacing w:before="0" w:after="120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Riziko: </w:t>
            </w:r>
            <w:r>
              <w:rPr>
                <w:color w:val="000000"/>
                <w:sz w:val="20"/>
                <w:szCs w:val="20"/>
              </w:rPr>
              <w:t>Místní veřejné autority vnímají organizace občanské společnosti jako konkurenty, což vytváří překážky v rychlosti a kvalitě aktivit komunitního plánování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stup 3: </w:t>
            </w:r>
            <w:r>
              <w:rPr>
                <w:sz w:val="20"/>
                <w:szCs w:val="20"/>
              </w:rPr>
              <w:t>Zvýšené kapacity nevládních poskytovatelů sociálních a souvisejících služeb, podpořeno partnerství s veřejnou správou a mobilizace veřejnosti pro zapojení do procesu komunitního plánov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nalosti v oblasti komunitního plánování, monitoringu a evaluace, advokační činnosti a standartů sociálních služeb zlepšeny mezi školenými členy organizací občanské společno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Cs/>
                <w:color w:val="000000"/>
                <w:sz w:val="20"/>
                <w:szCs w:val="20"/>
              </w:rPr>
              <w:t>Počet organizací občanské společnosti aktivně se účastnících rozvoje komunitních plánů a výročních akčních plá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očet a procento doporučení organizací občanských společností integrováno do komunitních plán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Aspoň jedno politické doporučení formulované a prosazované organizacemi občanské společnosti na národní úrov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říručka poskytovatelů sociálních služeb v každé lokalitě je vytvořena - jako zdroj informací a kontaktů pro veřejnost, místní autority, regionální a dokonce i národní institu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Mechanismy pro monitorování místních programů a aktivit místních autorit v oblasti sociálního začleňování, které byly do konce projektu rozvinuty a realizovány v každém vybraném územním cel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tandardy poskytování sociálních služeb zlepšeny</w:t>
            </w:r>
          </w:p>
          <w:p>
            <w:pPr>
              <w:pStyle w:val="Normal"/>
              <w:spacing w:before="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-testy a post-tes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ční listiny a zápisy z porad veřejných konzultací a setkání poradního vý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nam počátečních návrhů organizací občanské společnosti a schválených komunitních plán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okační materiá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ny monitorování, monitorovací zpráv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pisy z jednání pracovních skup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Předpoklad:</w:t>
            </w:r>
            <w:r>
              <w:rPr>
                <w:color w:val="000000"/>
                <w:sz w:val="20"/>
                <w:szCs w:val="20"/>
              </w:rPr>
              <w:t xml:space="preserve"> Organizacím občanské společnosti se podaří udržet přítomnost ve vybraných okresech během časového rámce projektu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0"/>
                <w:szCs w:val="20"/>
              </w:rPr>
              <w:t>Předpoklad:</w:t>
            </w:r>
            <w:r>
              <w:rPr>
                <w:color w:val="000000"/>
                <w:sz w:val="20"/>
                <w:szCs w:val="20"/>
              </w:rPr>
              <w:t xml:space="preserve"> Kapacita pracovníků z cílových organizací občanské společnosti zůstává v organizacích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ředpoklad:</w:t>
            </w:r>
            <w:r>
              <w:rPr>
                <w:color w:val="000000"/>
                <w:sz w:val="20"/>
                <w:szCs w:val="20"/>
              </w:rPr>
              <w:t xml:space="preserve"> Pracovníci organizací občanské společnosti májí vysoký zájem v angažování se s místními autoritami a kritickém přezkoumání místních sociálních programů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i/>
                <w:color w:val="000000"/>
                <w:sz w:val="20"/>
                <w:szCs w:val="20"/>
              </w:rPr>
              <w:t>Předpoklad:</w:t>
            </w:r>
            <w:r>
              <w:rPr>
                <w:color w:val="000000"/>
                <w:sz w:val="20"/>
                <w:szCs w:val="20"/>
              </w:rPr>
              <w:t xml:space="preserve"> Finanční alokace na sociální služby zůstává v průběhu realizace projektu stabilní nebo neklesá</w:t>
            </w:r>
          </w:p>
        </w:tc>
      </w:tr>
      <w:tr>
        <w:trPr>
          <w:trHeight w:val="25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kapacit hlavního partnera, zapojení lídrů v sektoru sociálních služeb a vytvoření Pracovního tým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rava a realizace školení pro členy Pracovního týmu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cesta a krátkodobé stáže v ČR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podpory komunitního plánování na okresní/jiné územní úrovni a podpora vzájemného učení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etodického průvodce pro komunitní plánování a plánu jeho diseminac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doporučení pro úpravu legislativního a normativního rámc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e procesu přípravy komunitních plánů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a workshopy zaměřené na sdílení zkušeností a diseminace Metodického průvodc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kace a výběr </w:t>
            </w:r>
            <w:bookmarkStart w:id="0" w:name="_Hlk517736102"/>
            <w:r>
              <w:rPr>
                <w:sz w:val="20"/>
                <w:szCs w:val="20"/>
              </w:rPr>
              <w:t>vhodných územních jednotek pro pilotní plán</w:t>
            </w:r>
            <w:bookmarkEnd w:id="0"/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kapacit a zdrojů pro plánování a zajišťování sociálních služeb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vení řídící skupiny pro řízení procesu komunitního plánování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pracovníků veřejné správy zodpovědných za přípravu komunitních plánů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ní a networkingová cesta do ČR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a zapojení veřejnosti do procesu plánování sociálních služeb a příprava plánů pro přípravu komunitních plánů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návrhu komunitních plánů sociálních a souvisejících služeb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zace a schválení komunitního plánu</w:t>
            </w:r>
          </w:p>
          <w:p>
            <w:pPr>
              <w:pStyle w:val="Normal"/>
              <w:spacing w:before="0" w:after="120"/>
              <w:ind w:left="353" w:hanging="353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>3.1  Budování kapacit místních organizací občanské společnosti pro strategické plánování, monitoring a evaluaci, participační rozpočtování a advokační činnost, poskytování sociálních služeb</w:t>
            </w:r>
          </w:p>
          <w:p>
            <w:pPr>
              <w:pStyle w:val="Normal"/>
              <w:spacing w:before="0" w:after="120"/>
              <w:ind w:left="353" w:hanging="353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3.2 </w:t>
            </w:r>
            <w:r>
              <w:rPr>
                <w:bCs/>
                <w:color w:val="000000"/>
                <w:sz w:val="20"/>
                <w:szCs w:val="20"/>
              </w:rPr>
              <w:t>Studijní návštěva Gruzie pro výměnu zkušeností komunitního plánování a inovativních příkladů služeb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ind w:left="353" w:hanging="353"/>
              <w:rPr/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3.3 </w:t>
            </w:r>
            <w:r>
              <w:rPr>
                <w:rStyle w:val="Normaltextrun"/>
                <w:bCs/>
                <w:color w:val="000000"/>
                <w:sz w:val="20"/>
                <w:szCs w:val="20"/>
              </w:rPr>
              <w:t>Organizace občanské společnosti podporovány v tom, aby se připojovaly k sítím, formulovaly doporučení a prosazovaly na národní úrovni zlepšení místních sociálních služeb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3.4 </w:t>
            </w:r>
            <w:r>
              <w:rPr>
                <w:bCs/>
                <w:color w:val="000000"/>
                <w:sz w:val="20"/>
                <w:szCs w:val="20"/>
              </w:rPr>
              <w:t>Organizace občanské společnosti zapojené do participativního monitorování místních rozpočtů se zaměřením na programy sociálního začleňování a realizaci komunitního plánu.</w:t>
            </w:r>
            <w:r>
              <w:rPr>
                <w:rStyle w:val="Normaltextrun"/>
                <w:bCs/>
                <w:color w:val="4471C4"/>
                <w:sz w:val="20"/>
                <w:szCs w:val="20"/>
                <w:shd w:fill="FFFFFF" w:val="clear"/>
              </w:rPr>
              <w:t>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ředky</w:t>
            </w:r>
          </w:p>
          <w:p>
            <w:pPr>
              <w:pStyle w:val="Normal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riály, lidské zdroje a čas uvedené v projektovém dokumentu a časovém harmonogramu </w:t>
            </w:r>
          </w:p>
          <w:p>
            <w:pPr>
              <w:pStyle w:val="Normal"/>
              <w:spacing w:before="4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vý manažer, koordinátor projektu, koordinátor projektového financování, referent komunikací, místní doprava, kancelář a kancelářské potřeby, občerstvení, papírnictví, propagační materiály, komunikace; Služby: školení, hodnocení potřeb, fotografování, tlumočení, překlady, grafický design, hodnotící poradce, tisk, IT služby, místo pro školení a workshopy</w:t>
            </w:r>
          </w:p>
          <w:p>
            <w:pPr>
              <w:pStyle w:val="Normal"/>
              <w:spacing w:before="4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čet:</w:t>
            </w:r>
          </w:p>
          <w:p>
            <w:pPr>
              <w:pStyle w:val="Normal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cifikováno ve strukturovaném rozpočtu</w:t>
            </w:r>
          </w:p>
          <w:p>
            <w:pPr>
              <w:pStyle w:val="Normal"/>
              <w:spacing w:before="4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Celkem: 13,500,000.00 CZK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Lidské zdroje: 5,497,620.00 CZK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Cestovní náklady: 734,150.00 CZK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Přímé podpora: 4,835,760.00 CZK¨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vybavení: 125,000.00 CZK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režijní náklady: 572,000.00 CZK</w:t>
            </w:r>
          </w:p>
          <w:p>
            <w:pPr>
              <w:pStyle w:val="Normal"/>
              <w:spacing w:before="40" w:after="120"/>
              <w:rPr/>
            </w:pPr>
            <w:r>
              <w:rPr>
                <w:i/>
                <w:sz w:val="20"/>
                <w:szCs w:val="20"/>
              </w:rPr>
              <w:t>Subdodávky: 1,735,470.00 CZK</w:t>
            </w:r>
          </w:p>
          <w:p>
            <w:pPr>
              <w:pStyle w:val="Normal"/>
              <w:spacing w:before="40" w:after="1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/>
              <w:t xml:space="preserve">(vstupní předpoklady)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emě/cílové oblasti nebudou postiženy rozsáhlými přírodními katastrofami, politickou nebo ekonomickou kriz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253" w:gutter="0" w:header="0" w:top="284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hanging="0"/>
      <w:rPr/>
    </w:pPr>
    <w:r>
      <w:rPr/>
      <w:t xml:space="preserve">Příloha 1 – Matice logického rámce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7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</w:rPr>
        <w:t xml:space="preserve">Baseline  </w:t>
      </w:r>
      <w:r>
        <w:rPr/>
        <w:t>či doplňující indikátory</w:t>
      </w:r>
      <w:r>
        <w:rPr>
          <w:i/>
        </w:rPr>
        <w:t xml:space="preserve"> </w:t>
      </w:r>
      <w:r>
        <w:rPr/>
        <w:t>budou stanoveny v rámci Projektu Realizátor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  <w:bdr w:val="single" w:sz="4" w:space="0" w:color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cerna</dc:creator>
  <dc:description/>
  <cp:keywords/>
  <dc:language>en-US</dc:language>
  <cp:lastModifiedBy>Kindlová Barbora</cp:lastModifiedBy>
  <cp:lastPrinted>2018-03-29T11:22:00Z</cp:lastPrinted>
  <dcterms:modified xsi:type="dcterms:W3CDTF">2019-07-16T07:58:00Z</dcterms:modified>
  <cp:revision>3</cp:revision>
  <dc:subject/>
  <dc:title>Příloha 5 F: Logický rámec projektu projektu</dc:title>
</cp:coreProperties>
</file>