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322499150"/>
      <w:bookmarkStart w:id="1" w:name="__Fieldmark__0_2322499150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322499150"/>
      <w:bookmarkStart w:id="3" w:name="__Fieldmark__1_2322499150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322499150"/>
      <w:bookmarkStart w:id="5" w:name="__Fieldmark__2_2322499150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322499150"/>
      <w:bookmarkStart w:id="7" w:name="__Fieldmark__3_2322499150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3.1.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dovody a kanalizace Jablonné nad Orlic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lezská 35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 64 Jablonné nad Orlic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 dočasný odběr pitné vody počínaje dnem 3.1.2017 po dobu přibližně 14 dní z důvodu provádění oprav rozvodů v akumulační nádrž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 600 m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3.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20:00Z</dcterms:created>
  <dc:creator>Jirka</dc:creator>
  <dc:description/>
  <cp:keywords/>
  <dc:language>en-US</dc:language>
  <cp:lastModifiedBy>maneth</cp:lastModifiedBy>
  <cp:lastPrinted>2016-03-02T14:41:00Z</cp:lastPrinted>
  <dcterms:modified xsi:type="dcterms:W3CDTF">2017-01-06T13:56:00Z</dcterms:modified>
  <cp:revision>12</cp:revision>
  <dc:subject/>
  <dc:title>INFORMACE</dc:title>
</cp:coreProperties>
</file>