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Boršice, </w:t>
            </w:r>
            <w:r>
              <w:rPr>
                <w:rFonts w:cs="Arial" w:ascii="Arial" w:hAnsi="Arial"/>
              </w:rPr>
              <w:t xml:space="preserve">se sídlem Boršice č.p. 7, Boršice, PSČ 687 09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8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08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color w:val="111111"/>
              </w:rPr>
              <w:t>Ing. Romanem Jílkem, starosto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07/22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07/24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07/25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07/26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07/27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807/28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33/1,  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833/7,  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33/8,  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19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20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2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/39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843/40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848/5,  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8/6,  ostatní plocha,(parcela vznikla sloučením parcel p.č. 4848/1 o výměře 6 m2 a p.č. 4848/6 o výměře 110 m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860/1,  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60/2,  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807/1,  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4966/1,  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993/5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2515 pro obec Boršice a </w:t>
      </w:r>
      <w:r>
        <w:rPr>
          <w:rFonts w:cs="Arial" w:ascii="Arial" w:hAnsi="Arial"/>
          <w:b/>
        </w:rPr>
        <w:t>k. ú. Boršice u Buchlovic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247-25/2017, odsouhlaseným příslušným                          katastrálním pracovištěm Katastrálního úřadu pro Zlínský kraj pro obec Boršice                 a k. ú. Boršice u Buchlovic byl z pozemku p. č. 4807/1 oddělen pozemek                          p.č. 4807/31, ostatní plocha, o výměře  5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280-100/2017, odsouhlaseným příslušným                          katastrálním pracovištěm Katastrálního úřadu pro Zlínský kraj pro obec Boršice                 a k. ú. Boršice u Buchlovic byl z pozemků p. č. 4807/1 a p.č. 4966/1 oddělen pozemek p.č. 4807/32, ostatní plocha, o výměře  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ů p.č. 4807/1 a p.č. 4993/5 oddělen pozemek p.č. 4993/9,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ů p.č. 4807/1 a p.č. 4993/5 oddělen pozemek p.č. 4993/10, ostatní plocha, o výměře 46 m2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353-129/2018, odsouhlaseným příslušným                          katastrálním pracovištěm Katastrálního úřadu pro Zlínský kraj pro obec Boršice                 a k. ú. Boršice u Buchlovic byl z pozemku p. č. 4807/1 oddělen pozemek                     p.č. 4807/33, ostatní plocha, o výměře 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u p.č. 4807/1 oddělen pozemek p.č. 4807/34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u p.č. 4807/1 oddělen pozemek p.č. 4807/35, ostatní plocha,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u                    p.č. 4807/1 oddělen pozemek p.č. 4807/36, ostatní plocha, o výměř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 pozemku p.č. 4807/1 oddělen pozemek p.č. 4807/37, ostatní plocha,                                    o výměře 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07/22, ostatní plocha, o výměře     5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07/24, ostatní plocha, o výměře   25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07/25, ostatní plocha, o výměře     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07/26, ostatní plocha, o výměře     7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07/27, ostatní plocha, o výměře   92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07/28, ostatní plocha, o výměře     5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33/1,   ostatní plocha, o výměře 182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33/7,   ostatní plocha, o výměře 269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33/8,   ostatní plocha, o výměře   12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19, ostatní plocha, o výměře   11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20, ostatní plocha, o výměře 33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21, ostatní plocha, o výměře 10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39, ostatní plocha, o výměře 94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3/40, ostatní plocha, o výměře   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8/5,   ostatní plocha, o výměře   2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48/6,   ostatní plocha, o výměře 1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60/1,   ostatní plocha, o výměře 39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4860/2,   ostatní plocha, o výměře 23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1,</w:t>
      </w:r>
      <w:r>
        <w:rPr>
          <w:rFonts w:cs="Arial" w:ascii="Arial" w:hAnsi="Arial"/>
        </w:rPr>
        <w:t xml:space="preserve"> ostatní plocha, o výměře 5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dělený z původního pozemku p. č. 4807/1 </w:t>
      </w:r>
      <w:r>
        <w:rPr>
          <w:rFonts w:cs="Arial" w:ascii="Arial" w:hAnsi="Arial"/>
          <w:b/>
        </w:rPr>
        <w:t>geometrickým plánem                           č. 1247-25/2017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2,</w:t>
      </w:r>
      <w:r>
        <w:rPr>
          <w:rFonts w:cs="Arial" w:ascii="Arial" w:hAnsi="Arial"/>
        </w:rPr>
        <w:t xml:space="preserve"> ostatní plocha, o výměře 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ch pozemků p. č. 4807/1 a p.č. 4966/1 </w:t>
      </w:r>
      <w:r>
        <w:rPr>
          <w:rFonts w:cs="Arial" w:ascii="Arial" w:hAnsi="Arial"/>
          <w:b/>
        </w:rPr>
        <w:t>geometrickým plánem                           č. 1280-100/2017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993/9,</w:t>
      </w:r>
      <w:r>
        <w:rPr>
          <w:rFonts w:cs="Arial" w:ascii="Arial" w:hAnsi="Arial"/>
        </w:rPr>
        <w:t xml:space="preserve">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ch pozemků p. č. 4807/1 a p.č. 4993/5 </w:t>
      </w:r>
      <w:r>
        <w:rPr>
          <w:rFonts w:cs="Arial" w:ascii="Arial" w:hAnsi="Arial"/>
          <w:b/>
        </w:rPr>
        <w:t>geometrickým plánem                           č. 1280-100/2017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993/10,</w:t>
      </w:r>
      <w:r>
        <w:rPr>
          <w:rFonts w:cs="Arial" w:ascii="Arial" w:hAnsi="Arial"/>
        </w:rPr>
        <w:t xml:space="preserve"> ostatní plocha, o výměře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ch pozemků p. č. 4807/1 a p.č. 4993/5 </w:t>
      </w:r>
      <w:r>
        <w:rPr>
          <w:rFonts w:cs="Arial" w:ascii="Arial" w:hAnsi="Arial"/>
          <w:b/>
        </w:rPr>
        <w:t>geometrickým plánem                           č. 1280-100/2017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3,</w:t>
      </w:r>
      <w:r>
        <w:rPr>
          <w:rFonts w:cs="Arial" w:ascii="Arial" w:hAnsi="Arial"/>
        </w:rPr>
        <w:t xml:space="preserve">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ho pozemku p. č. 4807/1 </w:t>
      </w:r>
      <w:r>
        <w:rPr>
          <w:rFonts w:cs="Arial" w:ascii="Arial" w:hAnsi="Arial"/>
          <w:b/>
        </w:rPr>
        <w:t>geometrickým plánem                           č. 1353-129/2018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4,</w:t>
      </w:r>
      <w:r>
        <w:rPr>
          <w:rFonts w:cs="Arial" w:ascii="Arial" w:hAnsi="Arial"/>
        </w:rPr>
        <w:t xml:space="preserve">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ho pozemku p. č. 4807/1 </w:t>
      </w:r>
      <w:r>
        <w:rPr>
          <w:rFonts w:cs="Arial" w:ascii="Arial" w:hAnsi="Arial"/>
          <w:b/>
        </w:rPr>
        <w:t>geometrickým plánem                           č. 1353-129/2018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5,</w:t>
      </w:r>
      <w:r>
        <w:rPr>
          <w:rFonts w:cs="Arial" w:ascii="Arial" w:hAnsi="Arial"/>
        </w:rPr>
        <w:t xml:space="preserve"> ostatní plocha,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ho pozemku p. č. 4807/1 </w:t>
      </w:r>
      <w:r>
        <w:rPr>
          <w:rFonts w:cs="Arial" w:ascii="Arial" w:hAnsi="Arial"/>
          <w:b/>
        </w:rPr>
        <w:t>geometrickým plánem                           č. 1353-129/2018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6,</w:t>
      </w:r>
      <w:r>
        <w:rPr>
          <w:rFonts w:cs="Arial" w:ascii="Arial" w:hAnsi="Arial"/>
        </w:rPr>
        <w:t xml:space="preserve"> ostatní plocha, o výměř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ý z původního pozemku p. č. 4807/1 </w:t>
      </w:r>
      <w:r>
        <w:rPr>
          <w:rFonts w:cs="Arial" w:ascii="Arial" w:hAnsi="Arial"/>
          <w:b/>
        </w:rPr>
        <w:t>geometrickým plánem                           č. 1353-129/2018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07/37,</w:t>
      </w:r>
      <w:r>
        <w:rPr>
          <w:rFonts w:cs="Arial" w:ascii="Arial" w:hAnsi="Arial"/>
        </w:rPr>
        <w:t xml:space="preserve"> ostatní plocha, o výměře 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dělený z původního pozemku p. č. 4807/1 </w:t>
      </w:r>
      <w:r>
        <w:rPr>
          <w:rFonts w:cs="Arial" w:ascii="Arial" w:hAnsi="Arial"/>
          <w:b/>
        </w:rPr>
        <w:t>geometrickým plánem                           č. 1353-129/2018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Boršice a </w:t>
      </w:r>
      <w:r>
        <w:rPr>
          <w:rFonts w:cs="Arial" w:ascii="Arial" w:hAnsi="Arial"/>
          <w:b/>
        </w:rPr>
        <w:t>k. ú. Boršice u Buchlovic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Pro účely stanovení hodnoty majetku ve vlastnictví dárce se vychází z ceny vedené v účetnictví příspěvkové organizace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Cena převáděných nemovitých věcí činí celkem </w:t>
      </w:r>
      <w:r>
        <w:rPr>
          <w:b/>
        </w:rPr>
        <w:t>747.069 Kč (z toh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22      6.426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24    28.463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25      3.765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26      7.752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27  102.000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28      5.648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33/1    130.828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33/7    193.086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33/8        9.027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3/19      7.770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3/20    23.673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3/21      7.070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3/39    64.274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3/40      2.730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8/5        1.540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48/6        8.120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60/1      27.510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60/2      16.170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1    57.832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2      7.984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993/9        4.314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993/10      5.091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3         441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4         220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5      1.211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6      3.415,- Kč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 4807/37    20.709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měr Zlínského kraje převést předmětné nemovité věci byl řádně zveřejněn na úřední desce dne 5. 3. 2019. Sejmuto z úřední desky dne 7. 4. 20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4. 2019, usnesení č. 0557/Z19/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dnuto orgánem obce: Zastupitelstvo obce Borši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3. 2019, usnesení č. B. 3. 6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orš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 Jíl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33:00Z</dcterms:created>
  <dc:creator>kostelecka</dc:creator>
  <dc:description/>
  <cp:keywords/>
  <dc:language>en-US</dc:language>
  <cp:lastModifiedBy>Pavla Basovníková</cp:lastModifiedBy>
  <cp:lastPrinted>2019-06-27T08:47:00Z</cp:lastPrinted>
  <dcterms:modified xsi:type="dcterms:W3CDTF">2019-09-12T04:48:00Z</dcterms:modified>
  <cp:revision>3</cp:revision>
  <dc:subject/>
  <dc:title/>
</cp:coreProperties>
</file>