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32"/>
          <w:szCs w:val="24"/>
        </w:rPr>
        <w:t xml:space="preserve">  </w:t>
      </w:r>
      <w:r>
        <w:rPr>
          <w:b/>
          <w:bCs/>
          <w:sz w:val="32"/>
          <w:szCs w:val="24"/>
          <w:u w:val="single"/>
        </w:rPr>
        <w:t xml:space="preserve"> </w:t>
      </w:r>
      <w:r>
        <w:rPr>
          <w:b/>
          <w:bCs/>
          <w:sz w:val="32"/>
          <w:szCs w:val="24"/>
          <w:u w:val="single"/>
        </w:rPr>
        <w:t>Smlouv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a zajištění praní prád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na Veselá, Ústecká 2917, 470 01  Česká Lípa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>64661334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>CZ535412230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Zastoupený: Hana Veselá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Kontakt. osoba: Hana Veselá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>Provozovna: Čistírna, prádelna, second hand, Moskevská 674, 470 01  Česká Lípa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>Tel.:  487 824 383, 602 102 695</w:t>
      </w:r>
    </w:p>
    <w:p>
      <w:pPr>
        <w:pStyle w:val="TextBody"/>
        <w:ind w:firstLine="600"/>
        <w:rPr/>
      </w:pPr>
      <w:r>
        <w:rPr>
          <w:sz w:val="24"/>
          <w:szCs w:val="24"/>
        </w:rPr>
        <w:t>e-mail: cistirna.lipa@seznam.cz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ále jen dodav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řská škola Špičák, Česká Lípa, Zhořelecká 2607, p. o.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Sídlo: Zhořelecká 2607, 470 0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>00831298</w:t>
      </w:r>
    </w:p>
    <w:p>
      <w:pPr>
        <w:pStyle w:val="TextBody"/>
        <w:rPr/>
      </w:pPr>
      <w:r>
        <w:rPr>
          <w:sz w:val="24"/>
          <w:szCs w:val="24"/>
        </w:rPr>
        <w:tab/>
        <w:t>Zastoupený: Timová Jana, ředitelka ško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Kontakt. osoba: Kožnarová Jana, hospodářka ško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Místo plnění veřejné zakázk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Vzdělávací místo Brněnská 2599, Na Výsluní 2893, Východní 2737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Zhořelecká 26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l.:  487 523 495, 731 449 1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-mail: msekonom@msspicak.c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ále jen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I.   Předmět návrhu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Zajištění praní, čištění, žehlení a mandlování prádla v období 1. 1. 2020 – 31. 12. 2020.</w:t>
      </w:r>
    </w:p>
    <w:p>
      <w:pPr>
        <w:pStyle w:val="TextBody"/>
        <w:ind w:left="1410" w:hanging="0"/>
        <w:rPr>
          <w:sz w:val="24"/>
          <w:szCs w:val="24"/>
        </w:rPr>
      </w:pPr>
      <w:r>
        <w:rPr>
          <w:sz w:val="24"/>
          <w:szCs w:val="24"/>
        </w:rPr>
        <w:t>Jedná se o: oděvy, ložní, rovné a tvarové prádlo, bytový textil, včetně služeb souvisejících (svoz a rozvoz prádla z a do konkrétního smluveného místa, třídění prádla dle druhu a stupně znečištění, avivážování, sušení, žehlení, mandlování, balení prádla do uzavřené fól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voz a dovoz z a do konkrétního objednacího míst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ílené třídění dle potřeb objednatele (na základě předchozí domluvy)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latební podmínky    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Platba bude provedena po zhotovení a předání konkrétní zakázky na základě daňového dokladu – faktury. Faktura bude splňovat všechny náležitosti řádného daňového a účetního dokladu ve smyslu příslušných předpisů.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Faktura bude uhrazena ve lhůtě splatnosti – 14 dnů.                                                       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Dnem splnění platební povinnosti je den odeslání fakturované částky z účtu objednatele.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Faktura bude uhrazena bezhotovostním převodem na bankovní účet dodavatele, uvedený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na faktuře. Úrok z prodlení – dle zákon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III.  Logisti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1. auto s řidičem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sběrné místo – dle  objednávk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 odvoz k dodavateli, zde zpracování zakázky</w:t>
      </w:r>
    </w:p>
    <w:p>
      <w:pPr>
        <w:pStyle w:val="TextBody"/>
        <w:rPr/>
      </w:pPr>
      <w:r>
        <w:rPr>
          <w:sz w:val="24"/>
          <w:szCs w:val="24"/>
        </w:rPr>
        <w:tab/>
        <w:t>4. v domluvený den  odvoz k  objednate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5. fakturace provedené zakázky na základě výdajových dokladů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IV.   Ce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a každé dílčí zakázky je vypočítána dle ceníku přiloženého ke smlouvě o spolu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á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svozu a dovozu je započítána již v ceně služe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uvedená v příloze – v tabulce specifikace prádla je platná po celou dobu sjednané      smlouvy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e změně cen by mohlo dojít v případě změn DPH, příp. zásadních cen energií a dalších 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podstatných složek ceny praní (zvyšování min. mzdy).                                                            </w:t>
      </w:r>
    </w:p>
    <w:p>
      <w:pPr>
        <w:pStyle w:val="TextBody"/>
        <w:tabs>
          <w:tab w:val="clear" w:pos="708"/>
          <w:tab w:val="center" w:pos="47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V.  Reklama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atel je oprávněn uplatnit své právo z odpovědnosti za vady bez zbytečnéh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kladu po převzetí vyčištěné a vyprané zakázky, nejpozději však ve lhůtě 5-ti dnů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inak toto právo zaniká. Dodavatel se zavazuje uplatněné reklamace vyřídit do 30-ti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nů od jejich oznámení (možnost odborného posouzení poškození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VI. Jiná ujednání</w:t>
      </w:r>
    </w:p>
    <w:p>
      <w:pPr>
        <w:pStyle w:val="TextBody"/>
        <w:ind w:left="480" w:hanging="0"/>
        <w:rPr/>
      </w:pPr>
      <w:r>
        <w:rPr>
          <w:sz w:val="24"/>
          <w:szCs w:val="24"/>
        </w:rPr>
        <w:t>Praní a čištění zakázek v provozovně Čistírna, Prádelna,  je prováděno s řádnou odbornou péčí v maximální možné kvalitě, a dle podmínek pro nakládání s prádlem z potravinářských provozů a hotelových zařízení, která kromě vlastních sil a znalostí je doplňována dle potřeby konzultací  s odborníky v ob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Čisté prádlo je kompletováno a stohováno na základě konkrétní dohody s daný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ákazník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lší zakázky je možné dojednat dle dané okamžité potřeb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chrana životního prostředí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Firma Hana Veselá je jednak vzděláním majitelky dostatečně odborně vybavena, ale pro skutečně plné zajištění ochrany životního prostředí, má dlouhodobou smlouvu s firmou 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LADEO (zabývá se svozem a likvidací odpadů, sledováním vývoje v oblasti životního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tředí včetně zajištění legislativních povinností pro smluvní firmy), kde aktivně probíhá spolupráce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pracovala: Hana Vesel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eská Lípa,4.12.20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rPr>
          <w:sz w:val="24"/>
          <w:szCs w:val="24"/>
        </w:rPr>
      </w:pPr>
      <w:r>
        <w:rPr>
          <w:b/>
          <w:sz w:val="44"/>
          <w:szCs w:val="24"/>
          <w:u w:val="single"/>
        </w:rPr>
        <w:t>Čestné prohlášení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estně prohlašuji, že nemám splatné závazky vůči zdravotním pojišťovnám, u nichž jsou pojištěni zaměstnanci, nemám splatné závazky na sociálním pojištění, nemám daňové nedoplatky vůči finančnímu úřad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na Vesel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vatel</w:t>
        <w:tab/>
        <w:tab/>
        <w:tab/>
        <w:tab/>
        <w:tab/>
        <w:tab/>
        <w:tab/>
        <w:t>Objednatel</w:t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ana Veselá     </w:t>
        <w:tab/>
        <w:tab/>
        <w:tab/>
        <w:tab/>
        <w:tab/>
        <w:tab/>
        <w:t>Mateřská škola Špičá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jitelka</w:t>
        <w:tab/>
        <w:tab/>
        <w:tab/>
        <w:tab/>
        <w:tab/>
        <w:tab/>
        <w:tab/>
        <w:t>Timová Jana, ředitel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Ústecká 2917, Česká Lípa</w:t>
        <w:tab/>
        <w:tab/>
        <w:tab/>
        <w:tab/>
        <w:tab/>
        <w:t>Zhořelecká 2607, p.o., Česká Líp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l. 487 824383, 602 102695</w:t>
        <w:tab/>
        <w:tab/>
        <w:tab/>
        <w:tab/>
        <w:tab/>
        <w:t>tel. 487523495, 73354619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eník služeb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ořadí</w:t>
        <w:tab/>
        <w:tab/>
        <w:t>název</w:t>
        <w:tab/>
        <w:tab/>
        <w:t>cena (s DPH)/ks</w:t>
        <w:tab/>
        <w:tab/>
        <w:t>dětské prádlo/ks (s DPH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</w:t>
        <w:tab/>
        <w:t>prostěradlo froté</w:t>
        <w:tab/>
        <w:tab/>
        <w:tab/>
        <w:tab/>
        <w:tab/>
        <w:t>7,90</w:t>
      </w:r>
    </w:p>
    <w:p>
      <w:pPr>
        <w:pStyle w:val="TextBody"/>
        <w:rPr/>
      </w:pPr>
      <w:r>
        <w:rPr>
          <w:sz w:val="24"/>
          <w:szCs w:val="24"/>
        </w:rPr>
        <w:tab/>
        <w:t>3.</w:t>
        <w:tab/>
        <w:t>povlak</w:t>
        <w:tab/>
        <w:tab/>
        <w:tab/>
        <w:tab/>
        <w:tab/>
        <w:tab/>
        <w:tab/>
        <w:t>9,90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polštář</w:t>
        <w:tab/>
        <w:tab/>
        <w:tab/>
        <w:tab/>
        <w:tab/>
        <w:tab/>
        <w:tab/>
        <w:t>5,60</w:t>
        <w:tab/>
        <w:t xml:space="preserve">                                         5.</w:t>
        <w:tab/>
        <w:t>ručník obyč.</w:t>
        <w:tab/>
        <w:tab/>
        <w:tab/>
        <w:t>9,50</w:t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ručník třecí</w:t>
        <w:tab/>
        <w:tab/>
        <w:tab/>
        <w:t>18,20</w:t>
        <w:tab/>
        <w:tab/>
        <w:tab/>
        <w:t>6,90</w:t>
      </w:r>
    </w:p>
    <w:p>
      <w:pPr>
        <w:pStyle w:val="TextBody"/>
        <w:rPr/>
      </w:pPr>
      <w:r>
        <w:rPr>
          <w:sz w:val="24"/>
          <w:szCs w:val="24"/>
        </w:rPr>
        <w:tab/>
        <w:t>7.</w:t>
        <w:tab/>
        <w:t>utěrka</w:t>
        <w:tab/>
        <w:tab/>
        <w:tab/>
        <w:tab/>
        <w:t>13,10</w:t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ubrus</w:t>
        <w:tab/>
        <w:tab/>
        <w:tab/>
        <w:tab/>
        <w:t>20,70</w:t>
      </w:r>
    </w:p>
    <w:p>
      <w:pPr>
        <w:pStyle w:val="TextBody"/>
        <w:rPr/>
      </w:pPr>
      <w:r>
        <w:rPr>
          <w:sz w:val="24"/>
          <w:szCs w:val="24"/>
        </w:rPr>
        <w:tab/>
        <w:t>9.</w:t>
        <w:tab/>
        <w:t>prostírání</w:t>
        <w:tab/>
        <w:tab/>
        <w:tab/>
        <w:t>8,80</w:t>
      </w:r>
    </w:p>
    <w:p>
      <w:pPr>
        <w:pStyle w:val="TextBody"/>
        <w:rPr/>
      </w:pPr>
      <w:r>
        <w:rPr>
          <w:sz w:val="24"/>
          <w:szCs w:val="24"/>
        </w:rPr>
        <w:tab/>
        <w:t>10.</w:t>
        <w:tab/>
        <w:t xml:space="preserve">deka     </w:t>
        <w:tab/>
        <w:tab/>
        <w:tab/>
        <w:tab/>
        <w:tab/>
        <w:tab/>
        <w:t>30,60</w:t>
      </w:r>
    </w:p>
    <w:p>
      <w:pPr>
        <w:pStyle w:val="TextBody"/>
        <w:rPr/>
      </w:pPr>
      <w:r>
        <w:rPr>
          <w:sz w:val="24"/>
          <w:szCs w:val="24"/>
        </w:rPr>
        <w:tab/>
        <w:t>12.</w:t>
        <w:tab/>
        <w:t>záclona</w:t>
        <w:tab/>
        <w:tab/>
        <w:tab/>
        <w:t>16,00 /k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bavl. plena</w:t>
        <w:tab/>
        <w:tab/>
        <w:tab/>
        <w:t>11,6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neprop. prostěr. dět.</w:t>
        <w:tab/>
        <w:tab/>
        <w:tab/>
        <w:tab/>
        <w:tab/>
        <w:t>11,60</w:t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potah na molit. hračky</w:t>
        <w:tab/>
        <w:tab/>
        <w:tab/>
        <w:tab/>
        <w:t>12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>dět. proš. deka</w:t>
        <w:tab/>
        <w:tab/>
        <w:tab/>
        <w:tab/>
        <w:tab/>
        <w:tab/>
        <w:t>59,00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polštář dět. péř.</w:t>
        <w:tab/>
        <w:tab/>
        <w:tab/>
        <w:tab/>
        <w:tab/>
        <w:t>48,00</w:t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sem plátce DP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– doplňující živnostenské oprávněn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tudovala jsem SPŠ chemickou v Lovosicích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 škole jsem byla zaměstnána v chemických laboratořích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roky jsem pracovala v Okresním podniku služeb – Prádelna, čistírna, přímo v provoze čistírny a prádelny, a vykonávala jsem funkci vedoucí sběren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 devadesátých letech minulého stol. jsem pracovala u firmy Henkel-Ecolab (firma pro velkospotřebitele) jako odborný poradce v oblasti hygieny (prádelny, kuchyně, hotely, nemocnice, firmy nejrůznějšího typu, atd.). Z doby tohoto působení, a vzhledem ke stávajícím kontaktům s bývalými kolegy jsem znala a znám prádelny v celé republice nejrůznějšího druhu a velikosti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r. 1996 jsem si zřídila živnostenský list v oboru Čistění textilu, v jehož rámci je i praní prádla pro firemního i běžného  zákazníka – z finančních důvodů jsem tuto činnost začala provozovat až v r. 2000, jako s.r.o. pod názvem Čistírna Lípa. Toto právní uskupení nesplňovalo praktické potřeby, a v r. 2012 – únor svou činnost ukončilo. V r. 2008 jsem obnovila živnostenský list pro fyzickou osobu. Firma Hana Veselá postupně převzala závazky Čistírny Lípa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šechna svá tvrzení dokládám kopiemi :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odborného vzdělání na základě něhož jsem obdržela Živnostenský list – řemeslný,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Živnostenský list pro právnickou osobu, Zápis provozovny do živnostenského rejstříku, Výpis z živnostenského rejstříku pro Hanu Veselou, Zápis provozovny do živnostenského rejstříku, z FÚ Osvědčení o registraci.</w:t>
      </w:r>
    </w:p>
    <w:p>
      <w:pPr>
        <w:pStyle w:val="Normal"/>
        <w:numPr>
          <w:ilvl w:val="0"/>
          <w:numId w:val="1"/>
        </w:numPr>
        <w:rPr/>
      </w:pPr>
      <w:r>
        <w:rPr/>
        <w:t>Jsem členem Asociace prádelen a čistíren APAČ. Účastním se všech vzdělávacích školení ať už rázu teoreticky i prakticky odborného, tak legislativního.</w:t>
      </w:r>
    </w:p>
    <w:p>
      <w:pPr>
        <w:pStyle w:val="Normal"/>
        <w:ind w:left="708" w:hanging="0"/>
        <w:rPr/>
      </w:pPr>
      <w:r>
        <w:rPr/>
        <w:t xml:space="preserve">Neustále se ve svém oboru sama dovzdělávám, a tak mohu ve své provozovně fundovaně radit případným zájemcům o odbornou ra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sz w:val="144"/>
          <w:u w:val="single"/>
        </w:rPr>
        <w:t xml:space="preserve">Hana Veselá                 </w:t>
      </w:r>
      <w:r>
        <w:rPr>
          <w:b/>
          <w:sz w:val="48"/>
          <w:u w:val="single"/>
        </w:rPr>
        <w:t>Ústecká 2917, 470 01  Česká Lípa</w:t>
      </w:r>
    </w:p>
    <w:p>
      <w:pPr>
        <w:pStyle w:val="TextBody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"/>
        <w:jc w:val="center"/>
        <w:rPr/>
      </w:pPr>
      <w:r>
        <w:rPr/>
        <w:t>Tel. 487824383, 602102695,  IČ: 64661334, DIČ: 5354122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Provozovna: </w:t>
        <w:tab/>
        <w:t>Čistírna, prádelna</w:t>
      </w:r>
    </w:p>
    <w:p>
      <w:pPr>
        <w:pStyle w:val="TextBody"/>
        <w:ind w:left="1416" w:firstLine="708"/>
        <w:rPr/>
      </w:pPr>
      <w:r>
        <w:rPr/>
        <w:t>Moskevská 674</w:t>
      </w:r>
    </w:p>
    <w:p>
      <w:pPr>
        <w:pStyle w:val="TextBody"/>
        <w:rPr/>
      </w:pPr>
      <w:r>
        <w:rPr/>
        <w:tab/>
        <w:tab/>
        <w:tab/>
        <w:t>470 01  Česká Lí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Veřejná zakázka </w:t>
      </w:r>
    </w:p>
    <w:p>
      <w:pPr>
        <w:pStyle w:val="TextBody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5:00Z</dcterms:created>
  <dc:creator>p. Veselá</dc:creator>
  <dc:description/>
  <cp:keywords/>
  <dc:language>en-US</dc:language>
  <cp:lastModifiedBy>Reditelka</cp:lastModifiedBy>
  <cp:lastPrinted>2019-02-11T09:25:00Z</cp:lastPrinted>
  <dcterms:modified xsi:type="dcterms:W3CDTF">2019-12-09T10:36:00Z</dcterms:modified>
  <cp:revision>5</cp:revision>
  <dc:subject/>
  <dc:title>Návrh</dc:title>
</cp:coreProperties>
</file>