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46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460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KOPEKO, s.r.o.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U Hřebčince 2638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397 01  Písek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left="708"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: 60646900</w:t>
                              <w:br/>
                              <w:t>DIČ:CZ60646900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kotalova@kopekok.cz</w:t>
                              </w:r>
                            </w:hyperlink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left="708"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15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KOPEKO, s.r.o.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U Hřebčince 2638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397 01  Písek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left="708"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IČ: 60646900</w:t>
                        <w:br/>
                        <w:t>DIČ:CZ60646900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kotalova@kopekok.cz</w:t>
                        </w:r>
                      </w:hyperlink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left="708"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j.: SRS 3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objednáv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/>
      </w:pPr>
      <w:r>
        <w:rPr>
          <w:sz w:val="22"/>
          <w:szCs w:val="22"/>
        </w:rPr>
        <w:t>Ve Vodňanech dne 26.11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yřizuje: Zdena Kubová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  <w:u w:val="single"/>
        </w:rPr>
        <w:t>Objednávka č. SRS 318/2019 –  matrac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objednáváme u Vás:  41 ks matrace DENY-H Aloe Vera 80/195, potah Lada (á 2 920 Kč za ks) v celkové ceně 119 720,-- Kč včetně DP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síme o potvrzení naší objednávky (viz níž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BJEDNÁVKA AKCEPTOVÁNA</w:t>
      </w:r>
      <w:r>
        <w:rPr>
          <w:b/>
          <w:color w:val="FF0000"/>
          <w:sz w:val="22"/>
          <w:szCs w:val="22"/>
        </w:rPr>
        <w:t xml:space="preserve"> – razítko a podpis dodavate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. 383 382 410, 411</w:t>
      </w:r>
    </w:p>
    <w:p>
      <w:pPr>
        <w:pStyle w:val="Normal"/>
        <w:rPr>
          <w:color w:val="000000"/>
        </w:rPr>
      </w:pPr>
      <w:r>
        <w:rPr>
          <w:color w:val="000000"/>
        </w:rPr>
        <w:t>fax. 383 382 409</w:t>
      </w:r>
    </w:p>
    <w:p>
      <w:pPr>
        <w:pStyle w:val="Normal"/>
        <w:rPr>
          <w:color w:val="000000"/>
        </w:rPr>
      </w:pPr>
      <w:r>
        <w:rPr>
          <w:color w:val="000000"/>
        </w:rPr>
        <w:t>e-mail: rybarskaskola@srs-vodnany.cz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alova@kopekok.cz" TargetMode="External"/><Relationship Id="rId4" Type="http://schemas.openxmlformats.org/officeDocument/2006/relationships/hyperlink" Target="mailto:kotalova@kopekok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2:00Z</dcterms:created>
  <dc:creator>SRŠ Vodňany</dc:creator>
  <dc:description/>
  <cp:keywords/>
  <dc:language>en-US</dc:language>
  <cp:lastModifiedBy>majitel</cp:lastModifiedBy>
  <cp:lastPrinted>2019-11-26T11:25:00Z</cp:lastPrinted>
  <dcterms:modified xsi:type="dcterms:W3CDTF">2019-11-26T10:25:00Z</dcterms:modified>
  <cp:revision>30</cp:revision>
  <dc:subject/>
  <dc:title/>
</cp:coreProperties>
</file>