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9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 xml:space="preserve">xxxxxxxxxxxxx 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ečovatelská služba S NÁMI DOMA z.ú.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Karlovarská 631, 362 22 Nejdek</w:t>
        <w:tab/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/e-mail: </w:t>
        <w:tab/>
        <w:tab/>
        <w:t>fmvpty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2797227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ústa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U 11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Jiří Odl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 xml:space="preserve">xxxxxxxxx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9 ze dne 28. 3. 2019, ev. č. KK00372/2019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1 065 700,00 Kč (slovy: jeden milion šedesát pět tisíc sedm set korun českých), z této částky činí navýšení neinvestiční dotace 1: 27 600,00 Kč (slovy: dvacet sedm tisíc šest set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295 000,00 Kč (slovy: dvě stě devadesát pět tisíc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31 500,00 Kč (slovy: třicet jedna tisíc pět set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xxxx na bankovní účet uvedený v záhlaví smlouvy (v záhlaví dodatku č. 1), pod účelovým znakem 13 305, variabilní symbol 5221089368, specifický symbol 6623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1 072 000,00 Kč (slovy: jeden milion sedmdesát dva tisíc korun českých), z této částky činí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: 27 600,00 Kč (slovy: dvacet sedm tisíc šest set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 II: 6 300,00 Kč (slovy: šest tisíc tři sta korun českých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295 000,00 Kč (slovy: dvě stě devadesát pět tisíc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: 31 500,00 Kč (slovy: třicet jedna tisíc pět set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čtyřech splátkách formou bezhotovostního převodu z účtu č. xxxxxxxxxxxxx na bankovní účet uvedený v záhlaví smlouvy (v záhlaví dodatku č. 3), pod účelovým znakem 13 305, variabilní symbol 5221089368, specifický symbol 6623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schváleného usnesením Zastupitelstva Karlovarského kraje č. ZK 281/09/19 ze dne 23. 9. 219 bude uvolněna nejpozději do 30 kalendářních dnů po uzavření dodatku č. 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navýšení neinvestiční dotace 1 II bude uvolněna nejpozději do 30 kalendářních dnů po uzavření dodatku č.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 provede poskytovatel, oznámení o uveřejnění v registru smluv bude příjemci zasláno prostřednictvím datové schránky/na e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 II) a uzavření dodatku č. 2 rozhodlo Zastupitelstvo Karlovarského kraje usnesením č. ZK 360/11/19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1. 11. 2019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372/2019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0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9-12-06T09:40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