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02180" cy="1567815"/>
            <wp:effectExtent l="0" t="0" r="0" b="0"/>
            <wp:wrapSquare wrapText="bothSides"/>
            <wp:docPr id="1" name="podpis faktury CK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 faktury CK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02180" cy="1567815"/>
            <wp:effectExtent l="0" t="0" r="0" b="0"/>
            <wp:wrapSquare wrapText="bothSides"/>
            <wp:docPr id="2" name="podpis faktury CK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dpis faktury CK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MLOUVA O POSKYTNUTÍ SLUŽBY STUDIJNÍHO POBYTU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kterou dnešního dne uzavírají mezi sebou tyto smluvní strany: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estovní kancelář - KRISTOF</w:t>
      </w:r>
      <w:r>
        <w:rPr>
          <w:sz w:val="20"/>
          <w:szCs w:val="20"/>
        </w:rPr>
        <w:t>, s. r. o., IČ: 62 73 93 87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Moskevská 28, 460 01 Liberec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psaná u Krajského soudu v Ústí nad Labem, oddíl C, vložka 8587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l.: 485 102 862, fax.: 485 102 863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st. Lubošem Martinovitzem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/dále jen "</w:t>
      </w:r>
      <w:r>
        <w:rPr>
          <w:b/>
          <w:sz w:val="20"/>
          <w:szCs w:val="20"/>
        </w:rPr>
        <w:t>KRISTOF</w:t>
      </w:r>
      <w:r>
        <w:rPr>
          <w:sz w:val="20"/>
          <w:szCs w:val="20"/>
        </w:rPr>
        <w:t>"/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0"/>
          <w:szCs w:val="10"/>
        </w:rPr>
        <w:tab/>
        <w:tab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20"/>
          <w:szCs w:val="20"/>
        </w:rPr>
        <w:t>a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Základní škola a mateřská škola Ústavní, Praha 8, Hlivická 1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livická 1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81 00  Praha 8 – Bohnice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60433337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 zastoupení: Mgr. Petr Zmek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/dále jen "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"/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akto: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BECNÁ UJEDN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KRISTOF je cestovní kanceláří poskytující služby studijního pobytu pro školní a jiné kolektivy. KRISTOF má zájem uzavřít s dále </w:t>
        <w:tab/>
        <w:t>ve smlouvě určeným počtem osob smlouvy o zájezdu, na jejichž základě se poznávací zájezd uskuteční.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Objednatel je vzdělávacím zařízením a je na základě své vlastní poptávky poznávacího zájezdu schopen zprostředkovat </w:t>
        <w:tab/>
        <w:t xml:space="preserve">uzavření jednotlivých smluv o zájezdu, jakož i zajistit pedagogický dozor a další činnosti v průběhu poznávacího zájezdu. </w:t>
        <w:tab/>
        <w:t xml:space="preserve">Objednatel se zavazuje vyvíjet činnost směřující k tomu, aby mohl KRISTOF uzavřít s dále uvedeným počtem osob smlouvy o </w:t>
        <w:tab/>
        <w:t>zájezdu.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KRISTOF se zavazuje poskytnout za smluvní cenu službu poznávacího zájezdu/jazykového kurzu dle přiloženého programu </w:t>
        <w:tab/>
        <w:t>v termínu, délce, místě a standardu vymezených v odstavci III. Konkrétní ujednání.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KRISTOF se zavazuje dodržet dohodnutý rozsah a standard služeb za podmínky dodržení termínů ze strany objednatele, </w:t>
        <w:tab/>
        <w:t>uvedených v bodě 10. konkrétních ujednání a za podmínky uhrazení záloh a doplatků ve lhůtě splatnosti.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KRISTOF se zavazuje poptávaný zájezd uskutečnit při minimálním počtu účastníků 45 osob, tento závazek vzniká až v případě </w:t>
        <w:tab/>
        <w:t>plné úhrady ceny zájezdu všemi účastníky ve výši určené v odstavci III. Konkrétní ujednání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Objednatel se zavazuje dodržovat Pokyny pro pedagogy uvedené v příloze č. 1 a souhlasí s podmínkami dále uvedenými v této </w:t>
        <w:tab/>
        <w:t>smlouvě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KRISTOF se zavazuje poskytnout objednateli potřebné materiály, formuláře, informace (zvláště o rozsahu pojištění), aby </w:t>
        <w:tab/>
        <w:t>objednatel mohl tyto informace předávat studentům, případně jejich zákonným zástupcům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Účastníky doprovází během poznávacího zájezdu/jazykového kurzu pedagogičtí pracovníci stanovení objednatelem, kteří za </w:t>
        <w:tab/>
        <w:t xml:space="preserve">studenty zodpovídají po celou dobu zájezdu. Pedagogický dozor smí v průběhu zájezdu vykonávat pouze zletilá osoba, a to </w:t>
        <w:tab/>
        <w:t xml:space="preserve">vždy jedna na každých  13 účastníků zájezdu. Pedagogický dozor plně zodpovídá za účastníky zájezdu během celého jeho </w:t>
        <w:tab/>
        <w:t xml:space="preserve">konání, tj. od místa odjezdu až do návratu tamtéž. V tomto ohledu je pedagogický dozor povinen účastníky dostatečně poučit </w:t>
        <w:tab/>
        <w:t xml:space="preserve">o tom, že po návratu z odpoledního programu do hostitelských rodin či na ubytovnu se nesmějí účastníci zájezdu svévolně </w:t>
        <w:tab/>
        <w:t xml:space="preserve">pohybovat mimo tato zařízení (především ve večerních a nočních hodinách). Hostitelská rodina přebírá částečně </w:t>
        <w:tab/>
        <w:t xml:space="preserve">zodpovědnost v době pobytu účastníků s hostitelskou rodinou. V případě, že účastníci poruší tyto podmínky a opustí svévolně </w:t>
        <w:tab/>
        <w:t>rodinu, je rodina takové odpovědnosti zbavena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Průvodce poznávacího zájezdu zastupuje KRISTOF a zodpovídá během zájezdu za kvalitu a úplnost poskytované služby, tj. </w:t>
        <w:tab/>
        <w:t xml:space="preserve">ubytování, stravování, dodržení programu, řeší na místě připomínky a požadavky pedagogů a studentů, poskytuje potřebné </w:t>
        <w:tab/>
        <w:t xml:space="preserve">informace a komunikuje za skupinu s anglickými partnery.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KRISTOF se zavazuje poskytnout zájezd za smluvní cenu a dle přiloženého programu v termínu, délce, místě a standardu, který </w:t>
        <w:tab/>
        <w:t>je vymezen v odstavci III. Konkrétní ujednání této smlouvy, která tvoří její nedílnou součást.</w:t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KRISTOF se zavazuje dodržet dohodnutý rozsah a standard služeb za podmínky dodržení termínů ze strany objednatele </w:t>
        <w:tab/>
        <w:t>uvedených také v odstavci III. Konkrétní ujednání. S vyjímkou těchto případů:</w:t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) změna kurzu ČSOB deviza prodej oproti dni 11.11.2019 o více než 10%</w:t>
        <w:tab/>
        <w:tab/>
        <w:tab/>
        <w:tab/>
        <w:tab/>
        <w:tab/>
        <w:tab/>
        <w:t>b) změna cen pohonných hmot oproti dni 11.11.2019 o více než 10%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Představuje-li zvýšení ceny poznávacího zájezdu v případech a,b více než 10% původní ceny, má objednávající právo od </w:t>
        <w:tab/>
        <w:t>smlouvy odstoupit bez uhrazení stornovacích poplatků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c) zavedení vízové povinnosti se státy tranzitní nebo cílové země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d) změna sazeb DPH či jiných daní spojených se službami na jazykovém kurzu či poznávacím zájezdu po uzavření smlouvy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e) klesne-li počet účastníků zájezdu pod min. počet platících studentů, lze zájezd uskutečnit na žádost objednatele i pro menší </w:t>
        <w:tab/>
        <w:t xml:space="preserve">skupinu účastníků, zajistí-li zájemce souhlas všech účastníků s navýšením ceny zájezdu o poměrnou částku za dopravu. Jiné </w:t>
        <w:tab/>
        <w:t xml:space="preserve">náklady nebudou menší skupině účastníků k jejich ceně přidávány. Nebude-li zajištěn souhlas všech účastníků menší skupiny, </w:t>
        <w:tab/>
        <w:t>zájezd se neuskuteční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</w:r>
      <w:r>
        <w:rPr>
          <w:b/>
          <w:sz w:val="20"/>
          <w:szCs w:val="20"/>
        </w:rPr>
        <w:t>Stornopodmínky</w:t>
      </w:r>
      <w:r>
        <w:rPr>
          <w:sz w:val="20"/>
          <w:szCs w:val="20"/>
        </w:rPr>
        <w:t xml:space="preserve"> - vzhledem k tomu, že na základě smlouvy a přijatých záloh od všech účastníků poukazujeme platby našim </w:t>
        <w:tab/>
        <w:t xml:space="preserve">partnerům v ČR i v cizině, jsme nuceni v případě odstoupení od smlouvy stornujícímu účastníkovi účtovat níže uvedené </w:t>
        <w:tab/>
        <w:t xml:space="preserve">stornopoplatky. Rozhodující pro určení výše stornopoplatku je den doručení storna do kanceláře KRISTOF. Stornopoplatek </w:t>
        <w:tab/>
        <w:t>není účtován, pokud jsou za stornované osoby náhradníci. Výše stornopoplatků - bylo-li storno podáno:</w:t>
        <w:tab/>
        <w:tab/>
        <w:tab/>
        <w:tab/>
        <w:t>od podpisu smlouvy až 120 dní před odjezdem…………………</w:t>
        <w:tab/>
        <w:t>1 000 Kč / osoba</w:t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19 - 60 dnů před odjezdem</w:t>
        <w:tab/>
        <w:tab/>
        <w:tab/>
        <w:tab/>
        <w:t>30% ceny zájezdu/osoba</w:t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59  - 30 dnů před odjezdem</w:t>
        <w:tab/>
        <w:tab/>
        <w:tab/>
        <w:tab/>
        <w:t>50% ceny zájezdu/osoba</w:t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9 - 15 dnů před odjezdem</w:t>
        <w:tab/>
        <w:tab/>
        <w:tab/>
        <w:tab/>
        <w:t>70% ceny zájezdu/osoba</w:t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4 - 7 dnů před odjezdem</w:t>
        <w:tab/>
        <w:tab/>
        <w:tab/>
        <w:tab/>
        <w:tab/>
        <w:t>90% ceny zájezdu/osoba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 a méně dnů před odjezdem</w:t>
        <w:tab/>
        <w:tab/>
        <w:tab/>
        <w:tab/>
        <w:t>100% ceny zájezdu/osoba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Reklamaci podává účastník neprodleně na místě prostřednictvím pedagoga průvodci KRISTOF, který skupinu doprovází. </w:t>
        <w:tab/>
        <w:t xml:space="preserve">O reklamaci a jejím řešení vyhotoví průvodce KRISTOF zápis. Nebude-li možné závadu fakticky odstranit či kompenzovat, stává </w:t>
        <w:tab/>
        <w:t xml:space="preserve">se tento zápis podkladem k řešení reklamace. Na základě zápisu je reklamace řešena v zákonné lhůtě 30 dnů po skončení akce. </w:t>
        <w:tab/>
        <w:t>Reklamaci služby je nutno podat neprodleně tak, aby mohla být zjednána náprava.</w:t>
        <w:tab/>
        <w:tab/>
        <w:tab/>
        <w:tab/>
        <w:tab/>
        <w:tab/>
        <w:t xml:space="preserve">V souladu s ustanovením §14 zákona č. 634/1992 Sb., o ochraně spotřebitele, může zákazník řešit případné spory </w:t>
        <w:tab/>
        <w:t xml:space="preserve">prostřednictvím subjektu mimosoudního řešení spotřebitelských sporů, kterým je Česká obchodní inspekce (Štěpánská </w:t>
        <w:tab/>
        <w:t>567/15, Praha 2), internetová adresa www.adr.coi.cz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</w:t>
        <w:tab/>
        <w:t>K této smlouvě mohou být se souhlasem smluvních stran písemně uzavřena dodatečná ujednání či dodatky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</w:t>
        <w:tab/>
        <w:t>Tato smlouva se vyhotovuje ve dvou stejnopisech, z nichž jeden obdrží každá ze smluvních stran.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5.</w:t>
        <w:tab/>
        <w:t>Smlouva nabývá platnosti a účinnosti dnem jejího podpisu oběma smluvními stranam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STATNÍ UJEDNÁNÍ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</w:t>
        <w:tab/>
        <w:t>KRISTOF se zavazuje postupovat podle platné legislativy GDP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bě smluvní strany se budou řídit obecným nařízením EU 2016/679 o ochraně osobních údajů (GDPR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přijmout všechna bezpečnostní, technická, organizační a jiná opatření s přihlédnutím ke stavu techniky, povaze zpracování, </w:t>
        <w:tab/>
        <w:t xml:space="preserve">rozsahu zpracování, kontextu zpracování a účelům zpracování k zabránění jakéhokoli narušení poskytnutých osobních údajů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zpracovávat osobní údaje pouze pro plnění smlouvy (za účelem zajištění všech potřebných služeb cestovního ruchu), pro </w:t>
        <w:tab/>
        <w:t xml:space="preserve">účely oprávněného zájmu cestovní kanceláře a plnění právní povinnosti (vedení vnitřní evidence zákazníků, účetnictví, </w:t>
        <w:tab/>
        <w:t>reklamace, marketing)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zajistit, aby se osoby oprávněné zpracovávat osobní údaje u dodavatele byly zavázány k mlčenlivosti nebo aby se na ně </w:t>
        <w:tab/>
        <w:t>vztahovala zákonná povinnost mlčenlivosti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budou zpracovávány po dobu nezbytně nutnou pro plnění závazku a zajištění vzájemných práv a povinností cestovní </w:t>
        <w:tab/>
        <w:t xml:space="preserve">kanceláře, pro účely oprávněného zájmu cestovní kanceláře a pro plnění právních povinností po dobu stanovenou příslušnými </w:t>
        <w:tab/>
        <w:t>předpisy (např. zákona o účetnictví, o archivnictví)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o ukončení smlouvy řádně naložit se zpracovávanými osobními údaj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umožnit kontrolu, audit či inspekci prováděné školou nebo příslušným orgánem dle právních předpisů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oskytnuté osobní údaje chránit v souladu s právními předpis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přiměřeně postupovat podle těchto bodů, které jsou součástí smlouv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Smluvní strany shodně konstatují, že tato smlouva podléhá režimu zákona č. 340/2015 Sb. o zvláštních podmínkách účinnosti </w:t>
        <w:tab/>
        <w:t xml:space="preserve">některých smluv, uveřejňování těchto smluv a o registru smluv (zákon o registru smluv). Zveřejnění této smlouvy v registru </w:t>
        <w:tab/>
        <w:t>smluv provede objednavate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Přílohy: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Příloha č. 1 - Pokyny pro pedagogy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Příloha č. 2 - Program zájezdu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Příloha č. 3 - Pojištění CK proti úpadku na rok 2019/2020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Příloha č. 4 - Cestovní pojištění Allianz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V Liberci dne 11.11.2019</w:t>
        <w:tab/>
        <w:tab/>
        <w:tab/>
        <w:tab/>
        <w:tab/>
        <w:t xml:space="preserve"> </w:t>
        <w:tab/>
        <w:t xml:space="preserve">V 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 xml:space="preserve"> dne </w:t>
      </w:r>
      <w:r>
        <w:rPr>
          <w:sz w:val="20"/>
          <w:szCs w:val="20"/>
          <w:u w:val="dotted"/>
        </w:rPr>
        <w:t xml:space="preserve"> </w:t>
        <w:tab/>
        <w:tab/>
      </w:r>
      <w:r>
        <w:rPr>
          <w:sz w:val="20"/>
          <w:szCs w:val="20"/>
        </w:rPr>
        <w:tab/>
      </w:r>
      <w:r>
        <w:rPr/>
        <w:drawing>
          <wp:inline distT="0" distB="0" distL="0" distR="0">
            <wp:extent cx="2201545" cy="1567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Za KRISTOF, s. r. o. </w:t>
        <w:tab/>
        <w:tab/>
        <w:tab/>
        <w:tab/>
        <w:tab/>
        <w:tab/>
        <w:tab/>
        <w:t>Za  ZŠ a MŠ Ústavní Praha</w:t>
        <w:tab/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ONKRÉTNÍ UJEDNÁNÍ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Termín konání zájezdu: </w:t>
        <w:tab/>
        <w:tab/>
        <w:tab/>
        <w:t>11.5.2020 - 17.5.2020</w:t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Název zájezdu: </w:t>
        <w:tab/>
        <w:tab/>
        <w:tab/>
        <w:tab/>
        <w:t>Velká Británie - Krásy jižní Anglie + Londýn</w:t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Kód zájezdu: </w:t>
        <w:tab/>
        <w:tab/>
        <w:tab/>
        <w:tab/>
        <w:t>20051152</w:t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Typ a rozsah ubytování: </w:t>
        <w:tab/>
        <w:tab/>
        <w:tab/>
        <w:t>4 x nocleh v rodinách v okolí Eastbourne</w:t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Stravování po dobu ubytování: </w:t>
        <w:tab/>
        <w:tab/>
        <w:t>v rodinách: plná penze (snídaně, obědový balíček, večeře)</w:t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Další služby: </w:t>
        <w:tab/>
        <w:tab/>
        <w:t>trajekt/tunel:</w:t>
        <w:tab/>
        <w:t xml:space="preserve">Calais - Dover/Folkestone </w:t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Dover/Folkestone - Calais </w:t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doprava autobusem:</w:t>
        <w:tab/>
        <w:t xml:space="preserve">klimatizovaným autobusem zahraniční výroby, vybaveným toaletou, lednicí, </w:t>
        <w:tab/>
        <w:tab/>
        <w:tab/>
        <w:tab/>
        <w:tab/>
        <w:tab/>
        <w:tab/>
        <w:t>kávovarem, DVD/videem a ABS</w:t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pojištění:</w:t>
        <w:tab/>
        <w:t xml:space="preserve">Komplexní pojištění, které zahrnuje sdružené pojištění pro cesty a pobyt (trvalé </w:t>
        <w:tab/>
        <w:tab/>
        <w:tab/>
        <w:tab/>
        <w:tab/>
        <w:tab/>
        <w:t xml:space="preserve">následky, pojištění na ztrátu zavazadel, pojištění odpovědnosti na zdraví a na </w:t>
        <w:tab/>
        <w:tab/>
        <w:tab/>
        <w:tab/>
        <w:tab/>
        <w:tab/>
        <w:tab/>
        <w:t xml:space="preserve">neúmyslně způsobené škodě na věci a majetku druhé osoby), dále pak pojištění </w:t>
        <w:tab/>
        <w:tab/>
        <w:tab/>
        <w:tab/>
        <w:tab/>
        <w:tab/>
        <w:t xml:space="preserve">pro případ zrušení účasti na kurzu a pojištění léčebných výloh v zahraničí. Kromě </w:t>
        <w:tab/>
        <w:tab/>
        <w:tab/>
        <w:tab/>
        <w:tab/>
        <w:tab/>
        <w:t xml:space="preserve">odpovědnosti za neúmyslně způsobenou škodu, kde je spoluúčast 3.000,- Kč, jsou </w:t>
        <w:tab/>
        <w:tab/>
        <w:tab/>
        <w:tab/>
        <w:tab/>
        <w:tab/>
        <w:t>ostatní druhy pojištění bez spoluúčasti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Služba průvodce po celou dobu konání zájezdu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Plná smluvní cena poznávacího zájezdu pro 1 účastníka: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8 590 Kč</w:t>
      </w:r>
      <w:r>
        <w:rPr>
          <w:sz w:val="20"/>
          <w:szCs w:val="20"/>
        </w:rPr>
        <w:t>/osoba</w:t>
        <w:tab/>
        <w:tab/>
        <w:t>mladší 18 let</w:t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9 090 Kč</w:t>
      </w:r>
      <w:r>
        <w:rPr>
          <w:sz w:val="20"/>
          <w:szCs w:val="20"/>
        </w:rPr>
        <w:t>/osoba</w:t>
        <w:tab/>
        <w:tab/>
        <w:t>starší 18 let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na je platná při minimálním počtu 45 platících účastníků (dle bodů 1. - 9. III. Konkrétní ujednání)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9.</w:t>
        <w:tab/>
        <w:t>zdarma místa pro pedagogický dozor v počtu 3 osob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mluvní cena zahrnuje částku 140 GBP/1 osoba, přepočtenou kurzem deviza prodej v ČSOB ke dni 11.11.2019. Případným </w:t>
        <w:tab/>
        <w:t xml:space="preserve">kurzovním změnám (viz. bod 10a) podléhá pouze tato část smluvní ceny. </w:t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Abychom Vám mohli garantovat přesné dodržení bodů 1-9 konkrétních ujednání, žádáme Vás zdvořile o důsledné dodržení </w:t>
        <w:tab/>
        <w:t>níže uvedených termínů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odeslání podepsané smlouvy:</w:t>
        <w:tab/>
        <w:tab/>
        <w:tab/>
        <w:tab/>
        <w:tab/>
        <w:tab/>
        <w:t>30.11.2019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odeslání požadavku na přistavení autobusu:</w:t>
        <w:tab/>
        <w:tab/>
        <w:tab/>
        <w:tab/>
        <w:t>30.11.2019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přihlášení účastníků zájezdu:</w:t>
        <w:tab/>
        <w:tab/>
        <w:tab/>
        <w:tab/>
        <w:tab/>
        <w:tab/>
        <w:t>30.11.2019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odeslání požadavku na společné ubytování studentů:</w:t>
        <w:tab/>
        <w:tab/>
        <w:tab/>
        <w:t>30.11.2019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záloha č. 1: 4 000 Kč/osoba</w:t>
        <w:tab/>
        <w:tab/>
        <w:tab/>
        <w:tab/>
        <w:tab/>
        <w:tab/>
        <w:t>15.12.2019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odeslání doplatku dle věku:</w:t>
        <w:tab/>
        <w:tab/>
        <w:tab/>
        <w:tab/>
        <w:tab/>
        <w:tab/>
        <w:t>11.4.2020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1.</w:t>
        <w:tab/>
        <w:t>Při korespondenci s KRISTOF uvádějte, prosím, vždy kód Vašeho zájezdu: 20051152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Za účelem splnění podmínky minimálního počtu účastníků dle bodu 8 se studenti školy ZŠ a MŠ Ústavní Praha (minimálně 37 </w:t>
        <w:tab/>
        <w:t>účastníků + 3x pedagogický dozor) spojí na poznávací zájezd se studenty ze:</w:t>
        <w:tab/>
        <w:tab/>
        <w:tab/>
        <w:tab/>
        <w:tab/>
        <w:tab/>
        <w:tab/>
        <w:t>School of English, Karlovy Vary (minimálně 8 účastníků + 1x pedagogický dozor)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3.</w:t>
        <w:tab/>
        <w:t>Maximální možný počet účastníků je 55, včetně pedagogického dozoru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ři platbách uvádějte jako variabilní symbol číslo uvedené na přihlášce každého účastníka.  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V Liberci dne 11.11.2019</w:t>
        <w:tab/>
        <w:tab/>
        <w:tab/>
        <w:tab/>
        <w:tab/>
        <w:tab/>
        <w:t xml:space="preserve">V 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 xml:space="preserve"> dne </w:t>
      </w:r>
      <w:r>
        <w:rPr>
          <w:sz w:val="20"/>
          <w:szCs w:val="20"/>
          <w:u w:val="dotted"/>
        </w:rPr>
        <w:t xml:space="preserve"> </w:t>
        <w:tab/>
        <w:tab/>
      </w: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drawing>
          <wp:inline distT="0" distB="0" distL="0" distR="0">
            <wp:extent cx="2201545" cy="1567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a KRISTOF, s. r. o. </w:t>
        <w:tab/>
        <w:tab/>
        <w:tab/>
        <w:tab/>
        <w:tab/>
        <w:tab/>
        <w:tab/>
        <w:tab/>
        <w:t>Za ZŠ a MŠ Ústavní Praha</w:t>
        <w:tab/>
      </w:r>
      <w:r>
        <w:rPr/>
        <w:tab/>
        <w:tab/>
        <w:tab/>
      </w:r>
    </w:p>
    <w:p>
      <w:pPr>
        <w:pStyle w:val="Normal"/>
        <w:spacing w:before="0" w:after="200"/>
        <w:rPr/>
      </w:pPr>
      <w:r>
        <w:rPr/>
        <w:tab/>
        <w:tab/>
        <w:tab/>
        <w:tab/>
      </w:r>
      <w:bookmarkStart w:id="0" w:name="_GoBack"/>
      <w:bookmarkEnd w:id="0"/>
      <w:r>
        <w:rPr/>
        <w:tab/>
        <w:tab/>
        <w:tab/>
        <w:tab/>
        <w:tab/>
      </w:r>
    </w:p>
    <w:sectPr>
      <w:type w:val="nextPage"/>
      <w:pgSz w:w="11906" w:h="16838"/>
      <w:pgMar w:left="454" w:right="454" w:gutter="0" w:header="0" w:top="567" w:footer="0" w:bottom="4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0:00Z</dcterms:created>
  <dc:creator>ASISTENT</dc:creator>
  <dc:description/>
  <dc:language>en-US</dc:language>
  <cp:lastModifiedBy>ASISTENT</cp:lastModifiedBy>
  <dcterms:modified xsi:type="dcterms:W3CDTF">2019-12-03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