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SKÁRNA KNOPP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dne 26.9.2012 v obchodním rejstříku vedeném Krajským soudem v Hradci Králové, oddíl C, vložka 38032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Lípy 926, Nové Město nad Metují, 549 01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4272035</w:t>
        <w:tab/>
        <w:t>DIČ: CZ24272035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Davidem Knopp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Raiffeisen bank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7220210001/55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19V/00003524 </w:t>
      </w:r>
      <w:r>
        <w:rPr>
          <w:rFonts w:cs="Tahoma" w:ascii="Tahoma" w:hAnsi="Tahoma"/>
          <w:sz w:val="16"/>
          <w:szCs w:val="16"/>
        </w:rPr>
        <w:t xml:space="preserve">ze dne 5.11.2019 s názvem </w:t>
      </w:r>
      <w:r>
        <w:rPr>
          <w:rFonts w:cs="Tahoma" w:ascii="Tahoma" w:hAnsi="Tahoma"/>
          <w:b/>
          <w:sz w:val="16"/>
          <w:szCs w:val="16"/>
        </w:rPr>
        <w:t>,,Tiskopisy část II.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tiskopis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9V/00003524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sklad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obchod@tiskarnaknopp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se zavazuje k úpravám tiskopisů bez vlivu na zvýšení jednotkové ceny. Netýká se zvýšení gr a změny formátu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obchod@tiskarnaknopp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nedodržení povinnosti stanovené v čl. VII. odst. 4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1 rok s platností ode dne podpisu smluvními stranami a účinností ode dne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olor w:val="002F52"/>
          <w:sz w:val="16"/>
          <w:szCs w:val="16"/>
          <w:lang w:bidi="en-US"/>
        </w:rPr>
      </w:pPr>
      <w:r>
        <w:rPr>
          <w:rFonts w:cs="Tahoma" w:ascii="Tahoma" w:hAnsi="Tahoma"/>
          <w:b/>
          <w:color w:val="002F52"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9V/00003524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Novém Městě nad Metují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vid Knopp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9V/00003524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38"/>
        <w:gridCol w:w="480"/>
        <w:gridCol w:w="1924"/>
        <w:gridCol w:w="1699"/>
        <w:gridCol w:w="1150"/>
        <w:gridCol w:w="960"/>
      </w:tblGrid>
      <w:tr>
        <w:trPr>
          <w:trHeight w:val="73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námky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rázový odběr cc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ks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áznam o průběhu ošetření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min.140gr, oboustran. potisk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5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vánka k lékař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min.14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2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plotní tabulk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utý tis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40  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71.0 rozpis služeb evidence odpracovaných hod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1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znam o průběhu rehabilitační péč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min.14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5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avotní záznam pro stomatolog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min.14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rý tis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0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avotní záznam pro ortodonci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min.14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5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13.0 kalmetizace muž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min.14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1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14.0 kalmetizace žen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min.14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1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práva ošetřujícímu lékaři (13004-9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60   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znam v ambulantních službách a SVLS - na výšku (05/VFN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60   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znam v ambulantních službách a SVLS - na šířku (10/VFN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, na šířk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6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robopi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,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list (formát A4),červený tis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6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áznam hospitalizace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3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007.9 hlášení o přijetí a propuštěn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5,80gr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3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kaz na foniatrické pomůck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/3 A4,80gr, oboustran.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2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kaz na brýle a optické pomůck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3 A4,80g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2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vlášť účtovaná léčiva a zdravotnické prostředk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2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ášení infekční nemoc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ý tis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3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učovací knih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A4,50listů,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/na výšk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0,0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 úraz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25listů, oboust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/na šířk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,0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znam gynekolog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,min.16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ky-2list A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8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tevní protoko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,min.160g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ky-2list A4, potisk první stra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80  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álka na stomatologickou dokumentaci (14560-3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álka s potiskem, lepená bok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9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kazka o zdravotní péč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7,min.190g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15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mrtní lístek (14035-0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7,min.220g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vor v levém horním roh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0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vodní list dávky (VZP-08/2006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 100 list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,0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cidence a léčba zhoubného novotvaru - ÚZI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100listů, průpisový papí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utomodrý tiskopis, 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,0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ík vyššího stupně dezinfek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24listů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 /na šířk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,0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ík sterilizačn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24listů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,0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ík úklidov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28listů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,00   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danka o schválení (povolení) výkonu - léčiva - ZP - ostatn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, průpisový papí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0,0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diogra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, průpisový papí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b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0,00   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 cenností - 50 list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3x50, průpisový papí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,odlišená kopie,2 barvy (žlutá, modrá), listy s perforací (odtrhávací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0,00   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 pozůstalosti - 50 list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3x50, průpisový papí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,odlišená kopie,2 barvy (žlutá, modrá), listy s perforací (odtrhávací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0,00   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ávka léčiv (zdravot. potřeb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3x25 listů, průpisový papí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sk černý,červený,zelený, pět kolonek pro vpisování, číslovaný, 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3,00   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kaz na ošetření/vyšetření  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 listů, průpisový papí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,0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kaz na ošetření/vyšetření RT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, průpisový papí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,00   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kaz na ošetření/vyšetření F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 listů, průpisový papír, oboustran.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,00  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kaz na léčebnou a ortopedickou pomůcku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10,5x21cm, 80g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edé podbarvení rámečků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13   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kaz ke zdravotnímu transportu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, průpisový papí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,0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pt elektronick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 80g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štěný znak VF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07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lekulárně genetické vyšetření (135/VFN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nžové pruhy, 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,00   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vrh na lázeňskou léčebně rehabilitační péč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-dílný tiskopis, 1.-2. list A5, 3.-6. list A4, průpisový papí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ůžová, modrá,zelená barva, 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,00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093 žádanka na sterilizaci (verze č.3)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edý podtisk některých kolonek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35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pt VFN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 2x 50 listů, průpisový papír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, číslovaný, označení kopie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,00   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-4IK-003 Ambulantní karta IV. Interna 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305x70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m (na šířku), papír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 gr.</w:t>
            </w:r>
            <w:r>
              <w:rPr>
                <w:rFonts w:cs="Tahoma" w:ascii="Tahoma" w:hAnsi="Tahoma"/>
                <w:sz w:val="16"/>
                <w:szCs w:val="16"/>
              </w:rPr>
              <w:t>, tisk jednostranný - pouze přední strana, černý, 2x bigování (složení na požadovaný rozměr 240-240-220 mm)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,80   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153 Pooperační ordinace a záznam monitoringu (verze č.2)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210 x 297 mm (A4), papír 60 gr., dvojlist - vrchní list propisovací spodní nikoli, šedý podtisk některých kolonek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va dokumentu bílá, tisk černý, spojení v horní hraně formuláře, dodáváno po jednotlivých dvoulistech, šedý podtisk některých kolonek.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90   </w:t>
            </w:r>
          </w:p>
        </w:tc>
      </w:tr>
      <w:tr>
        <w:trPr>
          <w:trHeight w:val="68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řovatelská dokumentace pro dětská pracoviště  (7 denní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át A4, 3 listy, 80gr, oboustran. potisk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žka tištěná na šířku, sešitá  v horní části, barevnost 2/2  modrá + světlé modrá, náhled příloha č.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,00  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řovatelská dokumentace pro standardní péči - klinika Adiktologi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át A4, 3 listy, 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žka tištěná na šířku, sešitá  v horní části, barevnost 2/2  modrá + světlé modrá, náhled příloha č.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,00  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řovatelská dokumentace v porodní asistenc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át A4, 3 listy, 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žka tištěná na šířku, sešitá  v horní části, barevnost 3/3  modrá + světlé modrá + růžov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,00  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řovatelská dokumentace v Neonatologii díl 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át A3 potisk na přední straně + 4 listy A4, 80gr, 3 listy oboustran. potisk + 1list jednostran. potisk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žka 2list A4 ve které jsou vloženy 4 listy, barevnost 2/2  modrá + světlé modr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,00  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řovatelská dokumentace v Neonatologii díl 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át A4, 4 listy, 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žka tištěná na šířku, sešitá  v horní části, barevnost 2/2  modrá + světlé modrá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,00  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znam lékaře - Neonatologi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 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šířku, barevnost 2/2  modrá + světlé modrá</w:t>
            </w:r>
            <w:r>
              <w:rPr>
                <w:rFonts w:cs="Tahoma" w:ascii="Tahoma" w:hAnsi="Tahoma"/>
                <w:strike/>
                <w:sz w:val="16"/>
                <w:szCs w:val="16"/>
              </w:rPr>
              <w:t xml:space="preserve">,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80   </w:t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-VFN-209 Záznam ošetření rány/kůže pacienta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 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šířku, barevnost 2/2  modrá + světlé modrá, náhled příloha č.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60   </w:t>
            </w:r>
          </w:p>
        </w:tc>
      </w:tr>
      <w:tr>
        <w:trPr>
          <w:trHeight w:val="68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avotnická dokumentace pro intenzivní péči - spojené 3 listy A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ojlist, rozměr cca 63x29,5 cm, 80gr, potisk oboustranný, 2x bigování (složený do formátu C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evnost 4/4, barva tisku černá + barevná, barevný podtisk  některých kolone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60   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átkodobá ošetřovatelská dokumentace pro dětská pracovišt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 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evnost 2/2  modrá + světlé modrá, náhled příloha č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60   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átkodobá ošetřovatelská dokumentace pro standardní péč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 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evnost 2/2  modrá + světlé modrá, náhled příloha č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50   </w:t>
            </w:r>
          </w:p>
        </w:tc>
      </w:tr>
      <w:tr>
        <w:trPr>
          <w:trHeight w:val="265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224 Záznam ošetření stomik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evnost 2/2  modrá + světlé modrá, náhled příloha č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,60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081/S/19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3:00Z</dcterms:created>
  <dc:creator>6898</dc:creator>
  <dc:description/>
  <cp:keywords/>
  <dc:language>en-US</dc:language>
  <cp:lastModifiedBy>Kotusová Zuzana, Bc. DiS.</cp:lastModifiedBy>
  <cp:lastPrinted>2019-11-28T11:51:00Z</cp:lastPrinted>
  <dcterms:modified xsi:type="dcterms:W3CDTF">2019-12-06T11:43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ssignedBy">
    <vt:lpwstr>6898@vfn.cz</vt:lpwstr>
  </property>
  <property fmtid="{D5CDD505-2E9C-101B-9397-08002B2CF9AE}" pid="4" name="MSIP_Label_2063cd7f-2d21-486a-9f29-9c1683fdd175_DateCreated">
    <vt:lpwstr>2017-05-24T12:33:43.5266557+02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f277086-d4e0-4971-bc1a-bbc5df0eb246</vt:lpwstr>
  </property>
  <property fmtid="{D5CDD505-2E9C-101B-9397-08002B2CF9AE}" pid="9" name="NovySoubor">
    <vt:lpwstr>, </vt:lpwstr>
  </property>
  <property fmtid="{D5CDD505-2E9C-101B-9397-08002B2CF9AE}" pid="10" name="NovySouborPS">
    <vt:lpwstr>https://vfnpraha.sharepoint.com/sites/app/pripominkovani/_layouts/15/wrkstat.aspx?List=651b246b-f6c8-47be-b1f6-349a69e729eb&amp;WorkflowInstanceName=096da178-3d2e-4465-82d7-06fb210b3fae, Stage 1</vt:lpwstr>
  </property>
  <property fmtid="{D5CDD505-2E9C-101B-9397-08002B2CF9AE}" pid="11" name="RequestID">
    <vt:lpwstr>PS11481</vt:lpwstr>
  </property>
  <property fmtid="{D5CDD505-2E9C-101B-9397-08002B2CF9AE}" pid="12" name="Sensitivity">
    <vt:lpwstr>Veřejné</vt:lpwstr>
  </property>
  <property fmtid="{D5CDD505-2E9C-101B-9397-08002B2CF9AE}" pid="13" name="Smazat">
    <vt:lpwstr>&lt;a href="/sites/evidencesmluv/_layouts/15/IniWrkflIP.aspx?List=%7b06793727-BBB9-4189-9F5D-E18E36F4EA7C%7d&amp;amp;ID=3194&amp;amp;ItemGuid=%7b9774CFB0-F9CE-4CD1-BDA9-40205BC353FF%7d&amp;amp;TemplateID=%7bc9672366-ba83-4c7a-b3ac-82af318e27d3%7d"&gt;&lt;img src="/SiteAssets/</vt:lpwstr>
  </property>
  <property fmtid="{D5CDD505-2E9C-101B-9397-08002B2CF9AE}" pid="14" name="WF">
    <vt:lpwstr/>
  </property>
  <property fmtid="{D5CDD505-2E9C-101B-9397-08002B2CF9AE}" pid="15" name="WorkflowChangePath">
    <vt:lpwstr>f8762d31-0726-4d3d-a0c7-8357f48798a5,2;f8762d31-0726-4d3d-a0c7-8357f48798a5,2;f8762d31-0726-4d3d-a0c7-8357f48798a5,2;</vt:lpwstr>
  </property>
  <property fmtid="{D5CDD505-2E9C-101B-9397-08002B2CF9AE}" pid="16" name="ZkracenyRetezec">
    <vt:lpwstr>2395-2081/2081-19_RS.doc</vt:lpwstr>
  </property>
  <property fmtid="{D5CDD505-2E9C-101B-9397-08002B2CF9AE}" pid="17" name="_dlc_DocId">
    <vt:lpwstr>VFNAPP-2145443181-13503</vt:lpwstr>
  </property>
  <property fmtid="{D5CDD505-2E9C-101B-9397-08002B2CF9AE}" pid="18" name="_dlc_DocIdItemGuid">
    <vt:lpwstr>76bf23d2-3b76-44a6-b46d-62ee010ba081</vt:lpwstr>
  </property>
  <property fmtid="{D5CDD505-2E9C-101B-9397-08002B2CF9AE}" pid="19" name="_dlc_DocIdUrl">
    <vt:lpwstr>https://vfnpraha.sharepoint.com/sites/app/pripominkovani/_layouts/15/DocIdRedir.aspx?ID=VFNAPP-2145443181-13503, VFNAPP-2145443181-13503</vt:lpwstr>
  </property>
</Properties>
</file>