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Objednávka č. 675/2019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, 778 545 4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zasobovac@sso.c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ULTIP Moravia s.r.o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alackého 1135/2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41 01 Nový Jičí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263238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Open Sans;Times New Roman" w:cs="Open Sans;Times New Roman" w:ascii="Open Sans;Times New Roman" w:hAnsi="Open Sans;Times New Roman"/>
                                      <w:color w:val="26323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263238"/>
                                      <w:sz w:val="21"/>
                                      <w:szCs w:val="21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color w:val="263238"/>
                                      <w:sz w:val="21"/>
                                      <w:szCs w:val="21"/>
                                    </w:rPr>
                                    <w:t>16 62 79 7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100 ks židlí GABI pevná, velikost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ód produktu 1040, barva RAL5018, cena 1 038,00 Kč s DPH/1 k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6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, 778 545 4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</w:t>
                            </w:r>
                            <w:r>
                              <w:rPr>
                                <w:highlight w:val="black"/>
                              </w:rPr>
                              <w:t>zasobovac@sso.c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ULTIP Moravia s.r.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alackého 1135/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41 01 Nový Jičí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263238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Open Sans;Times New Roman" w:cs="Open Sans;Times New Roman" w:ascii="Open Sans;Times New Roman" w:hAnsi="Open Sans;Times New Roman"/>
                                <w:color w:val="2632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263238"/>
                                <w:sz w:val="21"/>
                                <w:szCs w:val="21"/>
                              </w:rPr>
                              <w:t xml:space="preserve">IČ: </w:t>
                            </w:r>
                            <w:r>
                              <w:rPr>
                                <w:color w:val="263238"/>
                                <w:sz w:val="21"/>
                                <w:szCs w:val="21"/>
                              </w:rPr>
                              <w:t>16 62 79 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100 ks židlí GABI pevná, velikost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ód produktu 1040, barva RAL5018, cena 1 038,00 Kč s DPH/1 k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5. 12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9:00Z</dcterms:created>
  <dc:creator>.</dc:creator>
  <dc:description/>
  <cp:keywords/>
  <dc:language>en-US</dc:language>
  <cp:lastModifiedBy>Arnošt Máče</cp:lastModifiedBy>
  <cp:lastPrinted>2019-12-06T14:38:00Z</cp:lastPrinted>
  <dcterms:modified xsi:type="dcterms:W3CDTF">2019-12-06T13:39:00Z</dcterms:modified>
  <cp:revision>2</cp:revision>
  <dc:subject/>
  <dc:title/>
</cp:coreProperties>
</file>