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án Žiak –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70466033, DIČ: CZ7006218076</w:t>
      </w:r>
    </w:p>
    <w:p>
      <w:pPr>
        <w:pStyle w:val="Normal"/>
        <w:rPr/>
      </w:pPr>
      <w:r>
        <w:rPr/>
        <w:t>Bankovní spojení: ČSOB Zlín, č. ú. 173133485 / 0300</w:t>
      </w:r>
    </w:p>
    <w:p>
      <w:pPr>
        <w:pStyle w:val="Normal"/>
        <w:rPr/>
      </w:pPr>
      <w:r>
        <w:rPr/>
        <w:t>Registrace: Živnostenský úřad Zlín, pod č. ZL-L/1167/01-F, ze dne 22. 8. 20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ulturní centrum Bílovec, příspěvková organizace (dále jen Pořadatel)</w:t>
        <w:br/>
        <w:t>Zámecká 691/5, 743 01 Bílovec</w:t>
        <w:br/>
        <w:t>IČ: 02235412, DIČ: CZ02235412</w:t>
      </w:r>
    </w:p>
    <w:p>
      <w:pPr>
        <w:pStyle w:val="Normal"/>
        <w:rPr/>
      </w:pPr>
      <w:r>
        <w:rPr/>
        <w:t>zastoupení: Mgr. Eva Ševčíková, ředitelk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/>
        <w:t>Předmětem smlouvy je zajištění veřejného koncertu kapely THE BACKWARDS – World Beatles show, který se uskuteční ve středu 22. dubna 2020 od 19.00 hod., místo konání: Kulturní dům Bílovec, Ostravská 363/17, BÍLOVEC, okr. Nový Jičí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 a kompletní zvukové apara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4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ropagačních materiálů, plakátů formátu A2 zdarma (50 k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i při propagaci koncertu – rozhovory, foto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Ján Žiak, tel. 777 885 59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naskenované smlouvy na mail Agentury do 25. 11. 20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litní propagaci koncertu – výlepy plakátů, uvedení koncertu na všech propag. materiálech, webu, FB, místní tisk a rádio atd. pod názvem </w:t>
      </w:r>
      <w:r>
        <w:rPr>
          <w:u w:val="single"/>
        </w:rPr>
        <w:t>THE BACKWARDS – World Beatles show v programu Beatles Solo Years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rostory KD, přístup do sálu od 14.00 hod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min. 3 lidi na vykládání a nakládání aparatury zvukaře od 14 hod. a později i kapely a po koncertě </w:t>
      </w:r>
      <w:r>
        <w:rPr/>
        <w:t>– v případě nedodržení je Pořadatel povinen zaplatit pokutu 10.00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aktikáble pod bicí nástroje</w:t>
      </w:r>
      <w:r>
        <w:rPr/>
        <w:t xml:space="preserve"> o rozměrech 2 x 2 m, výška 30–5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vod elektrického proudu 380 V (32 A) + přítomnost místního tech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odné místo v hledišti pro zvukaře a osvětlovače vedle sebe + 2 stoly – nejlépe ve středu zadní části sálu (3 místa vedle seb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ávající funkční osvětlení jeviště + místní osvětlovač od 15.30 hod.;</w:t>
      </w:r>
      <w:r>
        <w:rPr/>
        <w:t xml:space="preserve"> použití opony (pokud je k dispozic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2 samostatné uzamykatelné šatny pro kapelu</w:t>
      </w:r>
      <w:r>
        <w:rPr/>
        <w:t xml:space="preserve"> se zrcadlem, štendrem (věšáky), 220 V, neperlivé minerální vody 12 x 0,5 l, džusy 4 l, káva, ovoce a občerstvení pro 10 osob a 4 ručníky – vše připraveno na 16 hod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ákaz vstupu diváků na jeviště a do zákulis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zení poplatků z pořádání koncertu vyplývajících – O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yžádání Agentuře 4 volné vstupenky na koncer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dpovědná osoba přítomna v místě konání akce: David Grabec</w:t>
      </w:r>
      <w:r>
        <w:rPr>
          <w:bCs/>
          <w:szCs w:val="24"/>
        </w:rPr>
        <w:t>, tel. 737 710 39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techniky, dopravy a ubytování smluvní částku ve výši 85.000 Kč (osmdesátpěttisíckorunčeských) + 21 % DPH. Celá uvedená částka bude připsána na účet Agentury na základě zaslané faktury do 7 dnů po vystoup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TextBodyIndent"/>
        <w:rPr/>
      </w:pPr>
      <w:r>
        <w:rPr/>
        <w:t>V případě, že Pořadatel odstoupí od smlouvy z jiných, než z výše uvedených důvodů do 60 dnů před termínem konání vystoupení, je povinen uhradit smluvní pokutu ve výši 50.000 Kč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vystoupení neuskuteční. Pořadatel však není zbaven povinnosti uhradit celou smluvní částku za vystoupení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.</w:t>
      </w:r>
    </w:p>
    <w:p>
      <w:pPr>
        <w:pStyle w:val="Zkladntextodsazen2"/>
        <w:rPr>
          <w:sz w:val="24"/>
        </w:rPr>
      </w:pPr>
      <w:r>
        <w:rPr>
          <w:sz w:val="24"/>
        </w:rPr>
        <w:t>Smlouvu je dále možné zrušit dohodou obou smluvních stran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Údaje uvedené v této smlouvě, informace, osobní údaje, jako i smluvní částka jsou údaji osobního charakteru a podléhají oboustrannému obchodnímu tajemství.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8. listopadu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</w:t>
        <w:tab/>
        <w:tab/>
        <w:tab/>
        <w:t xml:space="preserve">       ………………………………….......</w:t>
      </w:r>
    </w:p>
    <w:p>
      <w:pPr>
        <w:pStyle w:val="Heading3"/>
        <w:rPr/>
      </w:pPr>
      <w:r>
        <w:rPr/>
        <w:t xml:space="preserve">                  </w:t>
      </w:r>
      <w:r>
        <w:rPr/>
        <w:t>Ján Žiak</w:t>
        <w:tab/>
        <w:tab/>
        <w:tab/>
        <w:tab/>
        <w:tab/>
        <w:t xml:space="preserve">  </w:t>
        <w:tab/>
        <w:t xml:space="preserve">       Mgr. Eva Ševčík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gentura September</w:t>
        <w:tab/>
        <w:tab/>
        <w:tab/>
        <w:t xml:space="preserve">        </w:t>
        <w:tab/>
        <w:t xml:space="preserve">        </w:t>
        <w:tab/>
        <w:t xml:space="preserve"> Kulturní centrum Bílovec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 – Ján Žiak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443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8:00Z</dcterms:created>
  <dc:creator>Ján Žiak</dc:creator>
  <dc:description/>
  <cp:keywords/>
  <dc:language>en-US</dc:language>
  <cp:lastModifiedBy>Eva Ševčíková</cp:lastModifiedBy>
  <cp:lastPrinted>2019-04-03T10:15:00Z</cp:lastPrinted>
  <dcterms:modified xsi:type="dcterms:W3CDTF">2019-12-06T13:37:00Z</dcterms:modified>
  <cp:revision>6</cp:revision>
  <dc:subject/>
  <dc:title>Smlouva o zajištění uměleckého vystoupení</dc:title>
</cp:coreProperties>
</file>