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36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448105253"/>
      <w:bookmarkStart w:id="1" w:name="__Fieldmark__0_344810525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448105253"/>
      <w:bookmarkStart w:id="3" w:name="__Fieldmark__1_344810525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448105253"/>
      <w:bookmarkStart w:id="5" w:name="__Fieldmark__2_344810525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448105253"/>
      <w:bookmarkStart w:id="7" w:name="__Fieldmark__3_344810525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3.11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uše Hubál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mné nad Orlicí 17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61 65  Jamné nad Orlic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1112610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není plátce DP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masážní přístroj S-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00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: </w:t>
      </w:r>
      <w:r>
        <w:rPr>
          <w:sz w:val="24"/>
          <w:szCs w:val="24"/>
          <w:highlight w:val="black"/>
        </w:rPr>
        <w:t>Ing. Libor Maneth 23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5:00Z</dcterms:created>
  <dc:creator>Jirka</dc:creator>
  <dc:description/>
  <cp:keywords/>
  <dc:language>en-US</dc:language>
  <cp:lastModifiedBy>maneth</cp:lastModifiedBy>
  <cp:lastPrinted>2016-11-25T08:38:00Z</cp:lastPrinted>
  <dcterms:modified xsi:type="dcterms:W3CDTF">2017-01-06T14:27:00Z</dcterms:modified>
  <cp:revision>3</cp:revision>
  <dc:subject/>
  <dc:title>INFORMACE</dc:title>
</cp:coreProperties>
</file>