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5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318852488"/>
      <w:bookmarkStart w:id="1" w:name="__Fieldmark__0_131885248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318852488"/>
      <w:bookmarkStart w:id="3" w:name="__Fieldmark__1_131885248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318852488"/>
      <w:bookmarkStart w:id="5" w:name="__Fieldmark__2_131885248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318852488"/>
      <w:bookmarkStart w:id="7" w:name="__Fieldmark__3_131885248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6.12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n Zelen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achova 7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 01  Žďár nad Sázavo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1812088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661002167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átko BTL BAS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áv ruka BTL Lymfas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0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 23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Zpracoval: </w:t>
    </w:r>
    <w:r>
      <w:rPr>
        <w:i/>
        <w:highlight w:val="black"/>
      </w:rPr>
      <w:t>Ing. Libor Maneth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</w:t>
    </w:r>
    <w:r>
      <w:rPr>
        <w:i/>
        <w:highlight w:val="black"/>
      </w:rPr>
      <w:t>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Jirka</dc:creator>
  <dc:description/>
  <cp:keywords/>
  <dc:language>en-US</dc:language>
  <cp:lastModifiedBy>maneth</cp:lastModifiedBy>
  <cp:lastPrinted>2017-01-06T15:33:00Z</cp:lastPrinted>
  <dcterms:modified xsi:type="dcterms:W3CDTF">2017-01-06T14:33:00Z</dcterms:modified>
  <cp:revision>4</cp:revision>
  <dc:subject/>
  <dc:title>INFORMACE</dc:title>
</cp:coreProperties>
</file>