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řeprav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íže uvedeného dne, měsíce a roku uzavře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teřská škola Olomouc, Blanická 16</w:t>
      </w:r>
    </w:p>
    <w:p>
      <w:pPr>
        <w:pStyle w:val="Normal"/>
        <w:rPr>
          <w:szCs w:val="24"/>
        </w:rPr>
      </w:pPr>
      <w:r>
        <w:rPr>
          <w:szCs w:val="24"/>
        </w:rPr>
        <w:t>příspěvková organizace</w:t>
      </w:r>
    </w:p>
    <w:p>
      <w:pPr>
        <w:pStyle w:val="Normal"/>
        <w:rPr>
          <w:szCs w:val="24"/>
        </w:rPr>
      </w:pPr>
      <w:r>
        <w:rPr>
          <w:szCs w:val="24"/>
        </w:rPr>
        <w:t>IČ: 66181500</w:t>
      </w:r>
    </w:p>
    <w:p>
      <w:pPr>
        <w:pStyle w:val="Normal"/>
        <w:rPr>
          <w:szCs w:val="24"/>
        </w:rPr>
      </w:pPr>
      <w:r>
        <w:rPr>
          <w:szCs w:val="24"/>
        </w:rPr>
        <w:t>zastoupená ředitelkou školky Mgr. Janou Malou</w:t>
      </w:r>
    </w:p>
    <w:p>
      <w:pPr>
        <w:pStyle w:val="Normal"/>
        <w:rPr>
          <w:szCs w:val="24"/>
        </w:rPr>
      </w:pPr>
      <w:r>
        <w:rPr>
          <w:szCs w:val="24"/>
        </w:rPr>
        <w:t>dále také jen „odesílatel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rStyle w:val="Platne1"/>
          <w:rFonts w:cs="Garamond" w:ascii="Garamond" w:hAnsi="Garamond"/>
          <w:i/>
          <w:iCs/>
          <w:sz w:val="24"/>
          <w:szCs w:val="24"/>
          <w:u w:val="none"/>
        </w:rPr>
        <w:t>Jan Hándl</w:t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  <w:i w:val="false"/>
          <w:iCs w:val="false"/>
          <w:sz w:val="24"/>
          <w:szCs w:val="24"/>
          <w:u w:val="none"/>
        </w:rPr>
        <w:t xml:space="preserve">místem podnikání </w:t>
      </w:r>
      <w:r>
        <w:rPr>
          <w:rStyle w:val="Platne1"/>
          <w:rFonts w:cs="Garamond" w:ascii="Garamond" w:hAnsi="Garamond"/>
          <w:i/>
          <w:iCs/>
          <w:sz w:val="24"/>
          <w:szCs w:val="24"/>
          <w:u w:val="none"/>
        </w:rPr>
        <w:t xml:space="preserve">Javoříčská </w:t>
      </w:r>
      <w:r>
        <w:rPr>
          <w:rFonts w:cs="Garamond" w:ascii="Garamond" w:hAnsi="Garamond"/>
          <w:b w:val="false"/>
          <w:i w:val="false"/>
          <w:iCs w:val="false"/>
          <w:sz w:val="24"/>
          <w:szCs w:val="24"/>
          <w:u w:val="none"/>
        </w:rPr>
        <w:t>664/1, 772 00 Olomouc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i w:val="false"/>
          <w:iCs w:val="false"/>
          <w:sz w:val="24"/>
          <w:szCs w:val="24"/>
          <w:u w:val="none"/>
        </w:rPr>
        <w:t>IČO: 692 31 427, DIČ: CZ7809265321</w:t>
      </w:r>
    </w:p>
    <w:p>
      <w:pPr>
        <w:pStyle w:val="Normal"/>
        <w:rPr>
          <w:szCs w:val="24"/>
        </w:rPr>
      </w:pPr>
      <w:r>
        <w:rPr>
          <w:szCs w:val="24"/>
        </w:rPr>
        <w:t>dále také jen „dopravce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uto smlouvu dle § 2555  a násl. zákona č. 89/2012 Sb., občanského zákoníku, v platném zněn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Na základě této smlouvy se dopravce zavazuje provádět pro odesílatele pravidelnou přepravu zásilek – „jídlo v termoboxech a várnicích“ -  z místa odeslání do místa určení a odesílatel se zavazuje zaplatit dopravci za provedení přepravy úplatu za podmínek sjednaných v této smlou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Smluvní strany se dohodly na tom, že dopravce pro přepravu zásilek zajistí nejvýše jedno své přepravní vozidlo. Smluvní strany shodně konstatují, že počet přepravovaných zásilek – termoboxů a várnic s jídlem – je takový, že vytíží nejvýše jedno vozidlo dopravce. Pokud by se množství zásilek zvýšilo natolik, že by jejich převoz nemohlo zvládnout jedno vozidlo dopravce, upraví si smluvní strany tuto přepravu navíc samostatným dodatkem k této smlou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Dopravce prohlašuje, že má jedno přepravní vozidlo určené k přepravě zásilek dle této smlouvy a v souvislosti s plněním předmětu smlouvy zajistí rovněž svými zaměstnanci (řidiči) nakládku a vykládku zásilek v místě odeslání/místě urč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4. Odesílatel je povinen přepravované jídlo umístit do vhodných termoboxů a várnic (termoboxy a várnice zajišťuje odesílatel) a termoboxy a várnice zabezpečit tak, aby nedocházelo k jejich samovolnému otevření ap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ísto odeslání a místo urč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1. Smluvní strany sjednaly, že dopravce bude provádět přepravu zásilek z výdejního místa  Fakultní základní škola dr. Milady Horákové a Mateřská škola Olomouc Rožňavská 19   v Olomouci (dále také jen „místo odeslání“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 Přeprava zásilek bude dopravcem prováděna z uvedeného místa odeslání do následujícího místa urč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jekt mateřské školy v Olomouci, Blanická 16 (dále také jen „místo určení č. 1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lší práva a povin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1. Pravidelná přeprava dle této smlouvy bude dopravcem realizována každý pracovní den, tj. od pondělí do pátku, </w:t>
      </w:r>
      <w:r>
        <w:rPr>
          <w:color w:val="FF0000"/>
          <w:szCs w:val="24"/>
        </w:rPr>
        <w:t xml:space="preserve"> </w:t>
      </w:r>
      <w:r>
        <w:rPr>
          <w:szCs w:val="24"/>
        </w:rPr>
        <w:t>a to způsobem a v četnosti přepravy na místo určení č. 1., jak strany sjednaly v odst. 3.2. a 3.3. této smlouvy. Výjimkou jsou státní svátky a případně ředitelská vol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4"/>
        </w:rPr>
        <w:t>3.2. Do místa určení č. 1, bude dopravce provádět přepravu v uvedené dny (pondělí až pátek) dvakrát denně, když první denní nakládka zásilek bude uskutečněna na místě odeslání cca  v  6:30 hod., vykládka se uskuteční cca v 7:00 hod. na uvedeném místě určení č. 1., a druhá denní nakládka zásilek bude uskutečněna na místě odeslání cca v 9:45  hod., vykládka se uskuteční cca v 10:15 hod. na uvedeném místě určení č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Smluvní strany si zvolily následující způsob odvozu prázdných termoboxů a várnic zpět na místo odeslá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opravce u každé vykládky dle odst. 3.2 této smlouvy bere zpět čisté termoboxy a várnice na jídlo, které budou vyloženy na místě odeslání, přičemž vyložení termoboxů a várnic se nemusí vykládat hned při zpáteční cest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Dopravce každý den vymezený v předchozích odstavcích bere zpět čisté termoboxy a várnice na jídlo z místa vykládky cca v 7:00hod. a v 10,15, které budou vyloženy na místě odeslání nejpozději v 8,00 hod. a v 11,30 hod.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pl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1. Odesílatel se zavazuje zaplatit dopravci za provedení přepravy úplatu, jejíž výši smluvní strany sjednaly dohodou, a to částkou 130 Kč + DPH za každý samostatný závoz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4.2. Úplata za přepravu bude dopravcem odesílateli fakturována na konci každého kalendářního měsíce, když splatnost faktury se sjednává na 14 dnů ode dne vystavení faktu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3. Pro případ prodlení odesílatele s úhradou úplaty dopravci je odesílatel povinen zaplatit dopravci smluvní pokutu ve výši 0,05 % denně z částky úplaty, s jejíž úhradou je odesílatel v prodlení. Sjednáním smluvní pokuty není jakkoli dotčeno právo dopravce domáhat se po odesílateli náhrady škody.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a trvání smluvního vztahu, doruč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Tuto smlouvu sjednávají strany jako smlouvu na dobu neurčit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2. Platnost této smlouvy nastává jejím podpisem a účinnost nastává ke dni</w:t>
      </w:r>
      <w:r>
        <w:rPr>
          <w:color w:val="FF0000"/>
          <w:szCs w:val="24"/>
        </w:rPr>
        <w:t xml:space="preserve"> </w:t>
      </w:r>
      <w:r>
        <w:rPr>
          <w:szCs w:val="24"/>
        </w:rPr>
        <w:t>1. 9.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3. Tuto smlouvu mohou obě její strany vypovědět pouze v písemné formě, a to i bez udání důvodu. Výpovědní lhůtu sjednávají strany jednoměsíční. Výpovědní lhůta počíná běžet prvním dnem kalendářního měsíce následujícího po kalendářním měsíci, v němž byla výpověď doručena druhé straně. Výpověď stejně jako případné zákonné odstoupení od smlouvy musí být odeslány druhé straně písemně formou doporučeného dopisu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Strany jsou povinny si doručovat na adresy uvedené v záhlaví této smlouvy (tj. na adresu místa či sídla podnikání uvedené v záhlaví této smlouvy u každé ze stran). V případě, že dojde ke změně doručovací adresy strany, či v případě, že strana chce, aby jí strana druhá zasílala písemnosti na adresu jinou než uvedenou v záhlaví této smlouvy, je tato strana povinna oznámit novou adresu pro doručování straně druh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5.</w:t>
      </w:r>
      <w:r>
        <w:rPr>
          <w:color w:val="000000"/>
          <w:szCs w:val="24"/>
        </w:rPr>
        <w:t xml:space="preserve"> Pro účely této smlouvy písemnost ve formě doporučeného dopisu se považuje za doručenou i v případě, že její adresát odmítne písemnost převzít či vrátí-li se písemnost jako nedoručená zpět jejímu odesílateli. V takovém případě se za den doručení považuje den odmítnutí převzetí písemnosti či den, kdy se písemnost vrátila jako nedoručená zpět odesílateli, a to i tehdy, když se adresát písemnosti o ní nedozvěděl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lušnost sou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1. Smluvní strany se výslovně dohodly, že veškeré spory z této smlouvy či s ní související bude řešit Okresní soud v Olomouci jako obecný soud pro ty soudní spory, v nichž je příslušný dle občanského soudního řádu okresní soud. V případě, že se bude jednat o soudní spor, v němž bude jako soud prvého stupně příslušný krajský soud, strany se dohodly výslovně tak, že příslušným soudem v prvém stupni pro tyto spory bude Krajský soud Ostrava, pobočka v Olomouc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1. Jakékoliv změny, doplňky nebo dodatky této smlouvy mohou být učiněny pouze písemně po dohodě a následném podpisu obou smluvních stran, čímž se takové změny, dodatky nebo doplňky stávají nedílnou součástí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2. Tato smlouva je vyhotovena ve dvou vyhotoveních, z nichž každé má stejnou platnost; každá strana obdrží jedno vyhotovení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. Ostatní práva a povinnosti smluvních stran neupravené v této smlouvě se řídí ustanoveními zákona č. 89/2012 Sb., občanského zákoníku a dalšími souvisejícími právními předpis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4. Obě strany svým podpisem potvrzují, že si smlouvu prostudovaly a plně souhlasí s jejím obsahem, který odpovídá jejich svobodné, vážné a pravé vůli. Svým podpisem strany potvrzují, že smlouva nebyla ujednána v tísni, ani za jinak jednostranně nevýhodných pod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Garamond"/>
          <w:szCs w:val="24"/>
        </w:rPr>
      </w:pPr>
      <w:r>
        <w:rPr>
          <w:rFonts w:eastAsia="Garamond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Garamond"/>
          <w:szCs w:val="24"/>
        </w:rPr>
      </w:pPr>
      <w:r>
        <w:rPr>
          <w:rFonts w:eastAsia="Garamond"/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Olomouci dne_________        </w:t>
        <w:tab/>
        <w:tab/>
        <w:t xml:space="preserve">   </w:t>
        <w:tab/>
        <w:tab/>
        <w:t xml:space="preserve">V Olomouci  dne_________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Garamond"/>
          <w:szCs w:val="24"/>
        </w:rPr>
        <w:t xml:space="preserve">         </w:t>
      </w:r>
      <w:r>
        <w:rPr>
          <w:szCs w:val="24"/>
        </w:rPr>
        <w:t>__________________________</w:t>
        <w:tab/>
        <w:tab/>
        <w:t xml:space="preserve">            _________________________</w:t>
      </w:r>
    </w:p>
    <w:p>
      <w:pPr>
        <w:pStyle w:val="Normal"/>
        <w:ind w:firstLine="708"/>
        <w:jc w:val="both"/>
        <w:rPr/>
      </w:pPr>
      <w:r>
        <w:rPr>
          <w:rFonts w:eastAsia="Garamond"/>
          <w:szCs w:val="24"/>
        </w:rPr>
        <w:t xml:space="preserve">               </w:t>
      </w:r>
      <w:r>
        <w:rPr>
          <w:szCs w:val="24"/>
        </w:rPr>
        <w:t xml:space="preserve">odesílatel </w:t>
        <w:tab/>
        <w:tab/>
        <w:tab/>
        <w:tab/>
        <w:tab/>
        <w:tab/>
        <w:t xml:space="preserve">      doprav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Calibri" w:cs="Garamond"/>
      <w:color w:val="auto"/>
      <w:kern w:val="2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iCs/>
      <w:sz w:val="3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0:00Z</dcterms:created>
  <dc:creator>Mgr. Cimbota</dc:creator>
  <dc:description/>
  <cp:keywords/>
  <dc:language>en-US</dc:language>
  <cp:lastModifiedBy>Jana Malá</cp:lastModifiedBy>
  <dcterms:modified xsi:type="dcterms:W3CDTF">2016-12-09T12:22:00Z</dcterms:modified>
  <cp:revision>3</cp:revision>
  <dc:subject/>
  <dc:title>Smlouva o přep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